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>09.01.2023                                               с. Михайловка                                                   № 01-п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Закона Российской Федерации от 06.10.2003 № 131-ФЗ «Об общих принципах организации местного самоуправления», Уставом Михайловского муниципального района администрация Михайловского муниципального района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администрации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Михайловского муниципального района от 17.09.2013 № 1257-па «Об утверждении регламента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13" w:top="567" w:footer="51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3 № 01-п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43"/>
          <w:sz w:val="28"/>
          <w:szCs w:val="28"/>
        </w:rPr>
        <w:t>1. Общие положения</w:t>
      </w:r>
    </w:p>
    <w:p>
      <w:pPr>
        <w:pStyle w:val="Style21"/>
        <w:widowControl/>
        <w:ind w:left="360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ind w:firstLine="720"/>
        <w:jc w:val="both"/>
        <w:rPr/>
      </w:pPr>
      <w:r>
        <w:rPr>
          <w:rStyle w:val="FontStyle44"/>
          <w:sz w:val="28"/>
          <w:szCs w:val="28"/>
        </w:rPr>
        <w:t>1.1. Настоящий Регламент администрации Михайловского муниципального района Приморского края устанавливает общие правила организации деятельности администрации Михайловского муниципального района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(далее – администрация) по реализации ее полномочий по решению вопросов местного значения и возложенных на нее отдельных государственных полномочий, в том числе правила внутренней организации деятельности администрации.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1.2. Регламент разработан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иными федеральными законами, актами Президента Российской Федерации и Правительства Российской Федерации, законам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 xml:space="preserve">актами Губернатора Приморского края, Правительства </w:t>
      </w:r>
      <w:r>
        <w:rPr>
          <w:rStyle w:val="FontStyle45"/>
          <w:i w:val="false"/>
          <w:sz w:val="28"/>
          <w:szCs w:val="28"/>
        </w:rPr>
        <w:t xml:space="preserve">Приморского края, </w:t>
      </w:r>
      <w:r>
        <w:rPr>
          <w:rStyle w:val="FontStyle44"/>
          <w:sz w:val="28"/>
          <w:szCs w:val="28"/>
        </w:rPr>
        <w:t>Уставом Михайловского муниципального района Приморского края, решениями Думы Михайловского муниципального района Приморского края.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1.3. Нормативные правовые акты и организационно-распорядительные акты, издаваемые администрацией не должны противоречить положениям настоящего Регламента.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1.4. Наряду с настоящим Регламентом администрация разрабатывает административные регламенты предоставления муниципальных услуг и должностные инструкции муниципальных служащих, содержащие последовательность действий предоставления муниципальных услуг</w:t>
      </w: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 нормативные сроки осуществления таких действий. Административные регламенты предоставления муниципальных услуг, должностные инструкции муниципальных служащих утверждаются главой Михайловского муниципального района – главой администрации Михайловского муниципального района (далее – глава администрации).</w:t>
      </w:r>
    </w:p>
    <w:p>
      <w:pPr>
        <w:pStyle w:val="Style41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5. Глава администрации распределяет обязанности между заместителями главы администрации района, руководителем аппарата администрации района и предоставляет им своим распоряжением соответствующие полномочия, возлагает соответствующими распоряжениями на первого заместителя главы администрации исполнение обязанностей главы Михайловского муниципального района – главы администрации района на период его временного отсутствия в связи с болезнью, отпуском или командировкой, на одного из заместителей главы – исполнение обязанностей первого заместителя главы администрации, либо заместителя главы администрации на период его временного отсутствия (при необходимости).</w:t>
      </w:r>
    </w:p>
    <w:p>
      <w:pPr>
        <w:pStyle w:val="Style81"/>
        <w:ind w:firstLine="720"/>
        <w:jc w:val="both"/>
        <w:rPr/>
      </w:pPr>
      <w:r>
        <w:rPr>
          <w:rStyle w:val="FontStyle44"/>
          <w:sz w:val="28"/>
          <w:szCs w:val="28"/>
        </w:rPr>
        <w:t>1.6. Глава администрации предоставляет в необходимых случаях руководителям структурных подразделений и другим сотрудникам полномочия представлять администрацию в отношениях с государственными органами, органами местного самоуправления, с другими организациями и гражданами, а также выдает доверенности на подписание от имени администрации договоров и других гражданско-правовых документов.</w:t>
      </w:r>
    </w:p>
    <w:p>
      <w:pPr>
        <w:pStyle w:val="Style81"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91"/>
        <w:ind w:firstLine="720"/>
        <w:jc w:val="both"/>
        <w:rPr/>
      </w:pPr>
      <w:r>
        <w:rPr>
          <w:rStyle w:val="FontStyle46"/>
          <w:i w:val="false"/>
          <w:sz w:val="28"/>
          <w:szCs w:val="28"/>
        </w:rPr>
        <w:t>Структура и штатное расписание администрации Михайловского</w:t>
      </w:r>
      <w:r>
        <w:rPr>
          <w:rStyle w:val="FontStyle46"/>
          <w:i w:val="false"/>
          <w:spacing w:val="20"/>
          <w:sz w:val="28"/>
          <w:szCs w:val="28"/>
        </w:rPr>
        <w:t xml:space="preserve"> </w:t>
      </w:r>
      <w:r>
        <w:rPr>
          <w:rStyle w:val="FontStyle46"/>
          <w:i w:val="false"/>
          <w:sz w:val="28"/>
          <w:szCs w:val="28"/>
        </w:rPr>
        <w:t xml:space="preserve">муниципального района </w:t>
      </w:r>
    </w:p>
    <w:p>
      <w:pPr>
        <w:pStyle w:val="Style91"/>
        <w:ind w:firstLine="720"/>
        <w:jc w:val="both"/>
        <w:rPr/>
      </w:pPr>
      <w:r>
        <w:rPr>
          <w:rStyle w:val="FontStyle44"/>
          <w:sz w:val="28"/>
          <w:szCs w:val="28"/>
        </w:rPr>
        <w:t>1.7. Структура администрации утверждается Думой Михайловского муниципального района по представлению главы администрации района. Штатное расписание администрации утверждается главой администрации района в пределах фонда оплаты труда, предусмотренного решением Думы Михайловского муниципального района о бюджете района с учетом реестра должностей муниципальной службы и актов, определяющих нормативную численность соответствующих подразделений.</w:t>
      </w:r>
    </w:p>
    <w:p>
      <w:pPr>
        <w:pStyle w:val="Style41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8. Структура администрации включает руководство администрации района (глава администрации района его заместители, руководитель аппарата), и структурные подразделения по основным направлениям деятельности </w:t>
      </w:r>
    </w:p>
    <w:p>
      <w:pPr>
        <w:pStyle w:val="Style61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>- управление экономики;</w:t>
      </w:r>
    </w:p>
    <w:p>
      <w:pPr>
        <w:pStyle w:val="Style91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>- управление финансов;</w:t>
      </w:r>
    </w:p>
    <w:p>
      <w:pPr>
        <w:pStyle w:val="Style91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>- управление по вопросам образования;</w:t>
      </w:r>
    </w:p>
    <w:p>
      <w:pPr>
        <w:pStyle w:val="Style91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>- управление правового обеспечения;</w:t>
      </w:r>
    </w:p>
    <w:p>
      <w:pPr>
        <w:pStyle w:val="Style91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>- управление по вопросам градостроительства, имущественных и земельных отношений;</w:t>
      </w:r>
    </w:p>
    <w:p>
      <w:pPr>
        <w:pStyle w:val="Style91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>- управление учета и отчетности;</w:t>
      </w:r>
    </w:p>
    <w:p>
      <w:pPr>
        <w:pStyle w:val="Style9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управление жизнеобеспечения;</w:t>
      </w:r>
    </w:p>
    <w:p>
      <w:pPr>
        <w:pStyle w:val="Style9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отдел внутреннего муниципального финансового контроля и контроля в сфере закупок;</w:t>
      </w:r>
    </w:p>
    <w:p>
      <w:pPr>
        <w:pStyle w:val="Style9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общий отдел;</w:t>
      </w:r>
    </w:p>
    <w:p>
      <w:pPr>
        <w:pStyle w:val="Style9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архивный отдел;</w:t>
      </w:r>
    </w:p>
    <w:p>
      <w:pPr>
        <w:pStyle w:val="Style91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>- отдел по культуре, внутренней и молодежной политике;</w:t>
      </w:r>
    </w:p>
    <w:p>
      <w:pPr>
        <w:pStyle w:val="Style91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>- отдел физкультурно-массовой и спортивной работы;</w:t>
      </w:r>
    </w:p>
    <w:p>
      <w:pPr>
        <w:pStyle w:val="Style9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отдел единая дежурно-диспетчерская служба;</w:t>
      </w:r>
    </w:p>
    <w:p>
      <w:pPr>
        <w:pStyle w:val="Style6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отдел по исполнению административного законодательства;</w:t>
      </w:r>
    </w:p>
    <w:p>
      <w:pPr>
        <w:pStyle w:val="Style6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отдел записи актов гражданского состояния;</w:t>
      </w:r>
    </w:p>
    <w:p>
      <w:pPr>
        <w:pStyle w:val="Style6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отдел опеки и попечительства;</w:t>
      </w:r>
    </w:p>
    <w:p>
      <w:pPr>
        <w:pStyle w:val="Style6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комиссия по делам несовершеннолетних и защите их прав;</w:t>
      </w:r>
    </w:p>
    <w:p>
      <w:pPr>
        <w:pStyle w:val="Style6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главный специалист 1 разряда по государственному управлению охраной труда;</w:t>
      </w:r>
    </w:p>
    <w:p>
      <w:pPr>
        <w:pStyle w:val="Style6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главный специалист 1 разряда по обеспечению детей сирот,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Style61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главный специалист 1 разряда по мобилизационной подготовке.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В штатное расписание администрации включаются должности, не являющиеся должностями муниципальной службы.</w:t>
      </w:r>
    </w:p>
    <w:p>
      <w:pPr>
        <w:pStyle w:val="Style111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9. Сферы деятельности и компетенции определяются в положениях о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ях, </w:t>
      </w:r>
      <w:r>
        <w:rPr>
          <w:rStyle w:val="FontStyle44"/>
          <w:sz w:val="28"/>
          <w:szCs w:val="28"/>
        </w:rPr>
        <w:t xml:space="preserve">утверждаемых постановлениями администрации района по согласованию с курирующими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 xml:space="preserve">заместителями главы администрации района, руководителем аппарата администрации. </w:t>
      </w:r>
    </w:p>
    <w:p>
      <w:pPr>
        <w:pStyle w:val="Style13"/>
        <w:ind w:firstLine="720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1.10. Организационное обеспечение деятельности главы администрации района осуществляется </w:t>
      </w:r>
      <w:r>
        <w:rPr>
          <w:rStyle w:val="FontStyle45"/>
          <w:i w:val="false"/>
          <w:sz w:val="28"/>
          <w:szCs w:val="28"/>
        </w:rPr>
        <w:t>муниципальным казенным учреждением «Управление по организационно-техническому обеспечению деятельности администрации Михайловского муниципального района».</w:t>
      </w:r>
    </w:p>
    <w:p>
      <w:pPr>
        <w:pStyle w:val="Style13"/>
        <w:ind w:firstLine="720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Организационно-техническое обеспечение деятельности заместителей главы администрации района, руководителя аппарата администрации района, структурных подразделений администрации района осуществляется </w:t>
      </w:r>
      <w:r>
        <w:rPr>
          <w:rStyle w:val="FontStyle45"/>
          <w:i w:val="false"/>
          <w:sz w:val="28"/>
          <w:szCs w:val="28"/>
        </w:rPr>
        <w:t>муниципальным казенным учреждением «Управление по организационно-техническому обеспечению деятельности администрации Михайловского муниципального района».</w:t>
      </w:r>
    </w:p>
    <w:p>
      <w:pPr>
        <w:pStyle w:val="Style101"/>
        <w:ind w:firstLine="720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ind w:firstLine="720"/>
        <w:jc w:val="both"/>
        <w:rPr/>
      </w:pPr>
      <w:r>
        <w:rPr>
          <w:rStyle w:val="FontStyle46"/>
          <w:i w:val="false"/>
          <w:sz w:val="28"/>
          <w:szCs w:val="28"/>
        </w:rPr>
        <w:t>Полномочия руководителей в администрации Михайловского муниципального района</w:t>
      </w:r>
    </w:p>
    <w:p>
      <w:pPr>
        <w:pStyle w:val="Style61"/>
        <w:ind w:firstLine="720"/>
        <w:jc w:val="both"/>
        <w:rPr/>
      </w:pPr>
      <w:r>
        <w:rPr>
          <w:rStyle w:val="FontStyle44"/>
          <w:sz w:val="28"/>
          <w:szCs w:val="28"/>
        </w:rPr>
        <w:t>1.11. Глава администрации района организует работу администрации и несет персональную ответственность за выполнение возложенных на администрацию функций, представляет администрацию в отношениях с органами государственной власти, органами местного самоуправления, гражданами и организациями, подписывает от имени администрации договоры и другие документы гражданско-правового характера, а также осуществляет иные полномочия, установленные законодательством Российской Федерации и Приморского края, Уставом Михайловского</w:t>
      </w:r>
      <w:r>
        <w:rPr>
          <w:rStyle w:val="FontStyle44"/>
          <w:spacing w:val="3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униципального района и муниципальными правовыми актами Думы Михайловского муниципального района, главы Михайловского муниципального района, администрации Михайловского муниципального района.</w:t>
      </w:r>
    </w:p>
    <w:p>
      <w:pPr>
        <w:pStyle w:val="Style61"/>
        <w:ind w:firstLine="720"/>
        <w:jc w:val="both"/>
        <w:rPr/>
      </w:pPr>
      <w:r>
        <w:rPr>
          <w:rStyle w:val="FontStyle44"/>
          <w:sz w:val="28"/>
          <w:szCs w:val="28"/>
        </w:rPr>
        <w:t>Глава администрации:</w:t>
      </w:r>
    </w:p>
    <w:p>
      <w:pPr>
        <w:pStyle w:val="Style61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а) на принципах единоначалия руководит деятельностью администрации Михайловского муниципального района;</w:t>
      </w:r>
    </w:p>
    <w:p>
      <w:pPr>
        <w:pStyle w:val="Style41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б) распределяет обязанности между своими заместителями, руководителем аппарата;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в) утверждает положения о структурных подразделениях администрации</w:t>
      </w:r>
      <w:r>
        <w:rPr>
          <w:rStyle w:val="FontStyle45"/>
          <w:i w:val="false"/>
          <w:sz w:val="28"/>
          <w:szCs w:val="28"/>
        </w:rPr>
        <w:t>;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г) назначает на должность и освобождает от должности заместителей главы администрации, руководителя аппарата,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и специалистов,</w:t>
      </w:r>
      <w:r>
        <w:rPr>
          <w:rStyle w:val="FontStyle45"/>
          <w:i w:val="false"/>
          <w:sz w:val="28"/>
          <w:szCs w:val="28"/>
        </w:rPr>
        <w:t xml:space="preserve"> руководителей муниципальных предприятий и учреждений, </w:t>
      </w:r>
      <w:r>
        <w:rPr>
          <w:rStyle w:val="FontStyle44"/>
          <w:sz w:val="28"/>
          <w:szCs w:val="28"/>
        </w:rPr>
        <w:t>заключает с ними трудовые договоры, утверждает должностные инструкции руководителей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5"/>
          <w:i w:val="false"/>
          <w:sz w:val="28"/>
          <w:szCs w:val="28"/>
        </w:rPr>
        <w:t>структурных подразделений,</w:t>
      </w:r>
      <w:r>
        <w:rPr>
          <w:rStyle w:val="FontStyle44"/>
          <w:sz w:val="28"/>
          <w:szCs w:val="28"/>
        </w:rPr>
        <w:t xml:space="preserve"> их заместителей и специалистов;</w:t>
      </w:r>
    </w:p>
    <w:p>
      <w:pPr>
        <w:pStyle w:val="Style41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) принимает меры поощрения и дисциплинарной ответственности к назначенным им должностным лицам;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е) представляет на утверждение Думы Михайловского муниципального района структуру администрации, положение об оплате труда муниципальных служащих администрации, утверждает штатное расписание администрации, смету расходов на ее содержание в пределах, утвержденных на соответствующий период ассигнований, предусмотренных в бюджете района;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ж) решает в соответствии с законодательством Российской Федерации и Приморского края о муниципальной службе вопросы, связанные с прохождением муниципальной службы в администрации, направляет в служебные командировки и предоставляет отпуска заместителям главы администрации района, руководителю аппарата администрации района, руководителям структурных подразделений</w:t>
      </w:r>
      <w:r>
        <w:rPr>
          <w:rStyle w:val="FontStyle45"/>
          <w:i w:val="false"/>
          <w:sz w:val="28"/>
          <w:szCs w:val="28"/>
        </w:rPr>
        <w:t xml:space="preserve">, их заместителям, специалистам </w:t>
      </w:r>
      <w:r>
        <w:rPr>
          <w:rStyle w:val="FontStyle44"/>
          <w:sz w:val="28"/>
          <w:szCs w:val="28"/>
        </w:rPr>
        <w:t xml:space="preserve">с одновременным возложением, при необходимости, своим распоряжением полномочий по исполнению обязанностей временно отсутствующего заместителя главы администрации района на одного из заместителей главы администрации района либо руководителя </w:t>
      </w:r>
      <w:r>
        <w:rPr>
          <w:rStyle w:val="FontStyle45"/>
          <w:i w:val="false"/>
          <w:sz w:val="28"/>
          <w:szCs w:val="28"/>
        </w:rPr>
        <w:t>структурного подразделения;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з) принимает решения о создании, реорганизации и ликвидации муниципальных предприятий и учреждений;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и) представляет в установленном порядке работников администрации к присвоению почетных званий и награждению государственными наградами Российской Федерации и Приморского края</w:t>
      </w:r>
      <w:r>
        <w:rPr>
          <w:rStyle w:val="FontStyle45"/>
          <w:i w:val="false"/>
          <w:sz w:val="28"/>
          <w:szCs w:val="28"/>
        </w:rPr>
        <w:t>;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к) издает постановления по вопросам местного значения и вопросам, связанным с осуществлением отдельных государственных полномочий, а также распоряжения по вопросам организации работы администрации района;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л) получает от предприятий, учреждений и организаций, расположенных на территории района, сведения, необходимые для анализа социально-экономического развития муниципального района.</w:t>
      </w:r>
    </w:p>
    <w:p>
      <w:pPr>
        <w:pStyle w:val="Style41"/>
        <w:ind w:firstLine="720"/>
        <w:jc w:val="both"/>
        <w:rPr/>
      </w:pPr>
      <w:r>
        <w:rPr>
          <w:rStyle w:val="FontStyle44"/>
          <w:sz w:val="28"/>
          <w:szCs w:val="28"/>
        </w:rPr>
        <w:t>м) осуществляет личный приём граждан по их личным вопросам не реже одного раза в месяц, рассматривает предложения, заявления и жалобы граждан, принимает по ним решения.</w:t>
      </w:r>
    </w:p>
    <w:p>
      <w:pPr>
        <w:pStyle w:val="Style81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12. Заместители главы администрации района, представляют администрацию по отдельным вопросам ее деятельности, организуют и координируют осуществление функций администрации, включая координацию и контроль работы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по основным направлениям деятельности </w:t>
      </w:r>
      <w:r>
        <w:rPr>
          <w:rStyle w:val="FontStyle44"/>
          <w:sz w:val="28"/>
          <w:szCs w:val="28"/>
        </w:rPr>
        <w:t>в соответствии с настоящим Регламентом, распределением обязанностей между заместителями главы администрации района, руководителем аппарата (далее – распределение обязанностей) и иными актами администрации района, служебным контрактом, а также поручениями главы администрации района.</w:t>
      </w:r>
    </w:p>
    <w:p>
      <w:pPr>
        <w:pStyle w:val="Style61"/>
        <w:ind w:firstLine="720"/>
        <w:jc w:val="both"/>
        <w:rPr/>
      </w:pPr>
      <w:r>
        <w:rPr>
          <w:rStyle w:val="FontStyle44"/>
          <w:sz w:val="28"/>
          <w:szCs w:val="28"/>
        </w:rPr>
        <w:t>В соответствии с распределением обязанностей заместители главы администрации района на основании выданных главой администрации района доверенностей подписывать от имени администрации договоры и другие гражданско-правовые документы.</w:t>
      </w:r>
    </w:p>
    <w:p>
      <w:pPr>
        <w:pStyle w:val="Style61"/>
        <w:ind w:firstLine="720"/>
        <w:jc w:val="both"/>
        <w:rPr/>
      </w:pPr>
      <w:r>
        <w:rPr>
          <w:rStyle w:val="FontStyle44"/>
          <w:sz w:val="28"/>
          <w:szCs w:val="28"/>
        </w:rPr>
        <w:t>В распоряжении о распределении обязанностей указываются: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а) полномочия каждого заместителя главы администрации района, руководителя аппарата администрации района;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б) исключительные полномочия первого заместителя главы администрации района;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в) перечень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муниципальных унитарных предприятия или муниципальных учреждений, координацию и контроль деятельности которых осуществляет заместитель главы администрации района, руководитель аппарата администрации района;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г) схема временного исполнения обязанностей главы администрации района первым заместителем главы администрации района на время отсутствия в связи с болезнью, отпуском или командировкой, схема временного исполнения обязанностей заместителей главы администрации района на время их отсутствия в связи с болезнью, отпуском или командировкой.</w:t>
      </w:r>
    </w:p>
    <w:p>
      <w:pPr>
        <w:pStyle w:val="Style61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 решению главы администрации района и в соответствии с распределением обязанностей заместитель главы администрации района, руководитель аппарата администрации района: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а) взаимодействует (в том числе ведет переписку) с органами государственной власти и органами местного самоуправления, гражданами и организациями;</w:t>
      </w:r>
    </w:p>
    <w:p>
      <w:pPr>
        <w:pStyle w:val="Style14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б) координирует и контролирует работу курируемых </w:t>
      </w:r>
      <w:r>
        <w:rPr>
          <w:rStyle w:val="FontStyle45"/>
          <w:i w:val="false"/>
          <w:sz w:val="28"/>
          <w:szCs w:val="28"/>
        </w:rPr>
        <w:t>структурных подразделений по основным направлениям деятельности</w:t>
      </w:r>
      <w:r>
        <w:rPr>
          <w:rStyle w:val="FontStyle44"/>
          <w:sz w:val="28"/>
          <w:szCs w:val="28"/>
        </w:rPr>
        <w:t xml:space="preserve">, дает поручения руководителям </w:t>
      </w:r>
      <w:r>
        <w:rPr>
          <w:rStyle w:val="FontStyle45"/>
          <w:i w:val="false"/>
          <w:sz w:val="28"/>
          <w:szCs w:val="28"/>
        </w:rPr>
        <w:t>структурных подразделений по основным направлениям деятельности;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в) проводит совещания с представителями органов государственной власти, органов местного самоуправления и организаций;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г) рассматривает поступившие в администрацию обращения, документы и материалы;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д) рассматривает и визирует проекты документов, представляемые на подпись главе администрации района;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е) согласовывает проекты актов и другие документы, а в случаях, установленных муниципальными правовыми актами, подписывает заключения на них;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ж) ведет прием граждан и сотрудников администрации по их личным вопросам в соответствии с графиком, не реже одного раза в месяц, утверждаемым главой администрации района;</w:t>
      </w:r>
    </w:p>
    <w:p>
      <w:pPr>
        <w:pStyle w:val="Style61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) осуществляет иные полномочия, предусмотренные Уставом Михайловского муниципального района, муниципальными правовыми актами, настоящим Регламентом и распоряжениями главы администрации района в соответствии с Федеральным законодательством и законодательством Приморского края.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1.13. Руководители</w:t>
      </w:r>
      <w:r>
        <w:rPr>
          <w:rStyle w:val="FontStyle45"/>
          <w:i w:val="false"/>
          <w:sz w:val="28"/>
          <w:szCs w:val="28"/>
        </w:rPr>
        <w:t xml:space="preserve"> структурных подразделений </w:t>
      </w:r>
      <w:r>
        <w:rPr>
          <w:rStyle w:val="FontStyle44"/>
          <w:sz w:val="28"/>
          <w:szCs w:val="28"/>
        </w:rPr>
        <w:t xml:space="preserve">назначаются на должность и освобождаются от должности главой администрации района, напрямую подчиняются главе администрации района и непосредственно одному из заместителей главы администрации района или руководителю аппарата администрации района в соответствии с распределением обязанностей между ними. 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14. Руководитель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представляет администрацию в соответствии с полномочиями, определенными в настоящем Регламенте, положением о данном </w:t>
      </w:r>
      <w:r>
        <w:rPr>
          <w:rStyle w:val="FontStyle45"/>
          <w:i w:val="false"/>
          <w:sz w:val="28"/>
          <w:szCs w:val="28"/>
        </w:rPr>
        <w:t xml:space="preserve">структурном подразделении, </w:t>
      </w:r>
      <w:r>
        <w:rPr>
          <w:rStyle w:val="FontStyle44"/>
          <w:sz w:val="28"/>
          <w:szCs w:val="28"/>
        </w:rPr>
        <w:t>должностным регламентом, а также на основании отдельных письменных поручений главы администрации района, его заместителей, руководителя аппарата.</w:t>
      </w:r>
    </w:p>
    <w:p>
      <w:pPr>
        <w:pStyle w:val="Style14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15. В соответствии с настоящим Регламентом, положением о </w:t>
      </w:r>
      <w:r>
        <w:rPr>
          <w:rStyle w:val="FontStyle45"/>
          <w:i w:val="false"/>
          <w:sz w:val="28"/>
          <w:szCs w:val="28"/>
        </w:rPr>
        <w:t xml:space="preserve">структурном подразделении, </w:t>
      </w:r>
      <w:r>
        <w:rPr>
          <w:rStyle w:val="FontStyle44"/>
          <w:sz w:val="28"/>
          <w:szCs w:val="28"/>
        </w:rPr>
        <w:t xml:space="preserve">должностным регламентом, поручениями главы администрации района руководитель </w:t>
      </w:r>
      <w:r>
        <w:rPr>
          <w:rStyle w:val="FontStyle45"/>
          <w:i w:val="false"/>
          <w:sz w:val="28"/>
          <w:szCs w:val="28"/>
        </w:rPr>
        <w:t>структурного подразделения в соответствии с распоряжением администрации Михайловского муниципального района: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а) осуществляет непосредственное руководство </w:t>
      </w:r>
      <w:r>
        <w:rPr>
          <w:rStyle w:val="FontStyle45"/>
          <w:i w:val="false"/>
          <w:sz w:val="28"/>
          <w:szCs w:val="28"/>
        </w:rPr>
        <w:t xml:space="preserve">структурным подразделением, </w:t>
      </w:r>
      <w:r>
        <w:rPr>
          <w:rStyle w:val="FontStyle44"/>
          <w:sz w:val="28"/>
          <w:szCs w:val="28"/>
        </w:rPr>
        <w:t xml:space="preserve">несет персональную ответственность за выполнение возложенных на </w:t>
      </w:r>
      <w:r>
        <w:rPr>
          <w:rStyle w:val="FontStyle45"/>
          <w:i w:val="false"/>
          <w:sz w:val="28"/>
          <w:szCs w:val="28"/>
        </w:rPr>
        <w:t xml:space="preserve">структурное подразделение </w:t>
      </w:r>
      <w:r>
        <w:rPr>
          <w:rStyle w:val="FontStyle44"/>
          <w:sz w:val="28"/>
          <w:szCs w:val="28"/>
        </w:rPr>
        <w:t>функций и полномочий, а также состояние исполнительской дисциплины;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б) взаимодействует с иными </w:t>
      </w:r>
      <w:r>
        <w:rPr>
          <w:rStyle w:val="FontStyle45"/>
          <w:i w:val="false"/>
          <w:sz w:val="28"/>
          <w:szCs w:val="28"/>
        </w:rPr>
        <w:t>структурными подразделениями а</w:t>
      </w:r>
      <w:r>
        <w:rPr>
          <w:rStyle w:val="FontStyle44"/>
          <w:sz w:val="28"/>
          <w:szCs w:val="28"/>
        </w:rPr>
        <w:t>дминистрации;</w:t>
      </w:r>
    </w:p>
    <w:p>
      <w:pPr>
        <w:pStyle w:val="Style61"/>
        <w:ind w:firstLine="720"/>
        <w:jc w:val="both"/>
        <w:rPr/>
      </w:pPr>
      <w:r>
        <w:rPr>
          <w:rStyle w:val="FontStyle44"/>
          <w:sz w:val="28"/>
          <w:szCs w:val="28"/>
        </w:rPr>
        <w:t>в) обеспечивает подготовку в установленном порядке проектов актов и других документов администрации;</w:t>
      </w:r>
    </w:p>
    <w:p>
      <w:pPr>
        <w:pStyle w:val="Style18"/>
        <w:ind w:firstLine="720"/>
        <w:jc w:val="both"/>
        <w:rPr/>
      </w:pPr>
      <w:r>
        <w:rPr>
          <w:rStyle w:val="FontStyle44"/>
          <w:sz w:val="28"/>
          <w:szCs w:val="28"/>
        </w:rPr>
        <w:t>г) обеспечивает рассмотрение поступивших обращений, проектов актов и других документов, а также подготовку заключений на них;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>д) обеспечивает рассмотрение и подписывает, как исполнитель ответы на индивидуальные и коллективные обращения граждан и организаций, ведет прием граждан по графику, ежемесячно утверждаемому главой администрации района;</w:t>
      </w:r>
    </w:p>
    <w:p>
      <w:pPr>
        <w:pStyle w:val="Style15"/>
        <w:ind w:firstLine="720"/>
        <w:jc w:val="both"/>
        <w:rPr>
          <w:rStyle w:val="FontStyle48"/>
          <w:sz w:val="28"/>
          <w:szCs w:val="28"/>
        </w:rPr>
      </w:pPr>
      <w:r>
        <w:rPr>
          <w:rStyle w:val="FontStyle44"/>
          <w:sz w:val="28"/>
          <w:szCs w:val="28"/>
        </w:rPr>
        <w:t>е) распределяет обязанности между своим заместителем, если он имеется, специалистами и представляет на утверждение курирующему заместителю главы администрации района либо руководителю аппарата их должностные регламенты;</w:t>
      </w:r>
    </w:p>
    <w:p>
      <w:pPr>
        <w:pStyle w:val="Style31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ж) обеспечивает проведение мероприятий, связанных с прохождением муниципальной службы сотрудников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, </w:t>
      </w:r>
      <w:r>
        <w:rPr>
          <w:rStyle w:val="FontStyle44"/>
          <w:sz w:val="28"/>
          <w:szCs w:val="28"/>
        </w:rPr>
        <w:t xml:space="preserve">в том числе представляет предложения о назначении на должность и об освобождении от должности, о временном исполнении своих обязанностей в случае временного отсутствия, о повышении квалификации, поощрении сотрудников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и наложении на них взысканий. </w:t>
      </w:r>
    </w:p>
    <w:p>
      <w:pPr>
        <w:pStyle w:val="Style411"/>
        <w:ind w:firstLine="720"/>
        <w:jc w:val="both"/>
        <w:rPr/>
      </w:pPr>
      <w:r>
        <w:rPr>
          <w:rStyle w:val="FontStyle44"/>
          <w:sz w:val="28"/>
          <w:szCs w:val="28"/>
        </w:rPr>
        <w:t>з) привлекает, при необходимости, в установленном порядке, для проработки вопросов, отнесенных к полномочиям администрации, научные и иные организации, ученых и специалистов;</w:t>
      </w:r>
    </w:p>
    <w:p>
      <w:pPr>
        <w:pStyle w:val="Style411"/>
        <w:ind w:firstLine="720"/>
        <w:jc w:val="both"/>
        <w:rPr/>
      </w:pPr>
      <w:r>
        <w:rPr>
          <w:rStyle w:val="FontStyle44"/>
          <w:sz w:val="28"/>
          <w:szCs w:val="28"/>
        </w:rPr>
        <w:t>и) на основании выданных главой администрации района (лицом, исполняющим его обязанности) доверенностей подписывает от имени администрации договоры и другие документы гражданско-правового характера;</w:t>
      </w:r>
    </w:p>
    <w:p>
      <w:pPr>
        <w:pStyle w:val="Style40"/>
        <w:ind w:firstLine="720"/>
        <w:jc w:val="both"/>
        <w:rPr/>
      </w:pPr>
      <w:r>
        <w:rPr>
          <w:rStyle w:val="FontStyle44"/>
          <w:sz w:val="28"/>
          <w:szCs w:val="28"/>
        </w:rPr>
        <w:t>к) проводит совещания с представителями органов государственной власти, органов местного самоуправления и организаций по отнесенным к его компетенции вопросам;</w:t>
      </w:r>
    </w:p>
    <w:p>
      <w:pPr>
        <w:pStyle w:val="Style40"/>
        <w:ind w:firstLine="720"/>
        <w:jc w:val="both"/>
        <w:rPr/>
      </w:pPr>
      <w:r>
        <w:rPr>
          <w:rStyle w:val="FontStyle44"/>
          <w:sz w:val="28"/>
          <w:szCs w:val="28"/>
        </w:rPr>
        <w:t>л) исполняет по распоряжению главы администрации района обязанности курирующего его заместителя главы администрации района в период его временного отсутствия в связи с болезнью, отпуском, командировкой;</w:t>
      </w:r>
    </w:p>
    <w:p>
      <w:pPr>
        <w:pStyle w:val="Style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м) осуществляет иные полномочия, установленные настоящим Регламентом, положением о </w:t>
      </w:r>
      <w:r>
        <w:rPr>
          <w:rStyle w:val="FontStyle45"/>
          <w:i w:val="false"/>
          <w:sz w:val="28"/>
          <w:szCs w:val="28"/>
        </w:rPr>
        <w:t xml:space="preserve">структурном подразделении </w:t>
      </w:r>
      <w:r>
        <w:rPr>
          <w:rStyle w:val="FontStyle44"/>
          <w:sz w:val="28"/>
          <w:szCs w:val="28"/>
        </w:rPr>
        <w:t>и поручениями (указаниями) главы администрации района, заместителей главы администрации района, руководителя аппарата администрации района в соответствии с распределением обязанностей.</w:t>
      </w:r>
    </w:p>
    <w:p>
      <w:pPr>
        <w:pStyle w:val="Style40"/>
        <w:ind w:firstLine="720"/>
        <w:jc w:val="both"/>
        <w:rPr/>
      </w:pPr>
      <w:r>
        <w:rPr>
          <w:rStyle w:val="FontStyle44"/>
          <w:sz w:val="28"/>
          <w:szCs w:val="28"/>
        </w:rPr>
        <w:t>1.16. На период временного отсутствия главы администрации района в связи с болезнью, отпуском, командировкой назначается распоряжением главы администрации района временно исполняющий его обязанности первый заместитель либо иной из числа заместителей главы администрации района. Проект распоряжения о назначении временно исполняющего обязанности главы администрации района готовится кадровой службой общего отдела</w:t>
      </w:r>
      <w:r>
        <w:rPr>
          <w:rStyle w:val="FontStyle45"/>
          <w:i w:val="false"/>
          <w:sz w:val="28"/>
          <w:szCs w:val="28"/>
        </w:rPr>
        <w:t xml:space="preserve">. </w:t>
      </w:r>
      <w:r>
        <w:rPr>
          <w:rStyle w:val="FontStyle44"/>
          <w:sz w:val="28"/>
          <w:szCs w:val="28"/>
        </w:rPr>
        <w:t>В распоряжении указываются причины временного исполнения обязанностей, срок их исполнения и, при необходимости, ограничения по исполнению полномочий.</w:t>
      </w:r>
    </w:p>
    <w:p>
      <w:pPr>
        <w:pStyle w:val="Style17"/>
        <w:ind w:firstLine="720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В случае временного отсутствия заместителя главы администрации района исполнение отдельных его полномочий, при необходимости, возлагается на другого заместителя главы администрации района, либо на руководителя одного из курируемых им структурных подразделений с его согласия распоряжением главы администрации района. В случае предоставления заместителю главы администрации района, руководителю аппарата администрации района отпуска или направления его в служебную командировку готовится распоряжение, в котором содержатся предписания о предоставлении отпуска или о командировании и распоряжение о возложении исполнения, при необходимости, отдельных его полномочий на другого заместителя главы администрации района, либо на одного из руководителей структурных подразделений, курируемых данным заместителем главы администрации района, руководителю аппарата администрации района.</w:t>
      </w:r>
    </w:p>
    <w:p>
      <w:pPr>
        <w:pStyle w:val="Style17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В случае временного отсутствия руководителя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при необходимости, </w:t>
      </w:r>
      <w:r>
        <w:rPr>
          <w:rStyle w:val="FontStyle44"/>
          <w:sz w:val="28"/>
          <w:szCs w:val="28"/>
        </w:rPr>
        <w:t xml:space="preserve">исполнение его полномочий и должностных обязанностей возлагается распоряжением главы администрации района на его заместителей или специалистов. В случае предоставления руководителю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отпуска или направления его в служебную командировку готовится одно распоряжение, в котором содержатся предписания о предоставлении отпуска или о командировании и о возложении при необходимости исполнения отдельных его полномочий на заместителя руководителя либо специалиста. </w:t>
      </w:r>
    </w:p>
    <w:p>
      <w:pPr>
        <w:pStyle w:val="Style17"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01"/>
        <w:ind w:firstLine="720"/>
        <w:jc w:val="both"/>
        <w:rPr/>
      </w:pPr>
      <w:r>
        <w:rPr>
          <w:rStyle w:val="FontStyle46"/>
          <w:i w:val="false"/>
          <w:sz w:val="28"/>
          <w:szCs w:val="28"/>
        </w:rPr>
        <w:t>Административные регламенты</w:t>
      </w:r>
    </w:p>
    <w:p>
      <w:pPr>
        <w:pStyle w:val="Style25"/>
        <w:ind w:firstLine="720"/>
        <w:jc w:val="both"/>
        <w:rPr/>
      </w:pPr>
      <w:r>
        <w:rPr>
          <w:rStyle w:val="FontStyle44"/>
          <w:sz w:val="28"/>
          <w:szCs w:val="28"/>
        </w:rPr>
        <w:t>1.17. Наряду с настоящим Регламентом администрация в порядке и в сроки, устанавливаемые распоряжением главы администрации района, в случае необходимости, разрабатывает административные регламенты предоставления муниципальных услуг, которые определяют административные процедуры, обеспечивающие осуществление функций администрации, эффективную работу его структурных подразделений и должностных лиц, а также реализацию прав граждан.</w:t>
      </w:r>
    </w:p>
    <w:p>
      <w:pPr>
        <w:pStyle w:val="Style25"/>
        <w:ind w:firstLine="720"/>
        <w:jc w:val="both"/>
        <w:rPr/>
      </w:pPr>
      <w:r>
        <w:rPr>
          <w:rStyle w:val="FontStyle44"/>
          <w:sz w:val="28"/>
          <w:szCs w:val="28"/>
        </w:rPr>
        <w:t>1.18. Администрация предоставляет муниципальные услуги согласно перечню муниципальных услуг, разработанных административных регламентов, вносит в них, при необходимости, изменения и дополнения, а также обеспечивает их опубликование.</w:t>
      </w:r>
    </w:p>
    <w:p>
      <w:pPr>
        <w:pStyle w:val="Style21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 Порядок планирования и организации работы</w:t>
      </w:r>
    </w:p>
    <w:p>
      <w:pPr>
        <w:pStyle w:val="Style2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Формирование планов и показателей деятельности администрации Михайловского муниципального района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1. Планирование работы администрации по основным направлениям деятельности осуществляется на основе стратегии социально-экономического развития Михайловского муниципального района до 2025 года, планов и программ социально-экономического развития Михайловского муниципального района, отчетного доклада главы администрации о результатах и основных направлениях деятельности администрации, муниципальных правовых актов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2. Формирование планов и показателей деятельности администрации осуществляется преимущественно на основе программно-целевого метода бюджетного планирования,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3. Порядок подготовки, утверждения, контроля исполнения планов администрации, включающий перечень необходимых документов, формы и сроки их разработки, правила взаимодействия структурных подразделений при подготовке проектов планов и их реализации устанавливаются распоряжением администрации в соответствии со следующими основными положениями:</w:t>
      </w:r>
    </w:p>
    <w:p>
      <w:pPr>
        <w:pStyle w:val="Style30"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не позднее 1 декабря текущего года подготавливают проекты планов деятельности с разбивкой по кварталам будущего года и не позднее 20 января года следующего за отчётным – отчет о проделанной работе за год (включающий сведения по реализации запланированных мероприятий в декабре);</w:t>
      </w:r>
    </w:p>
    <w:p>
      <w:pPr>
        <w:pStyle w:val="Style14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контроль и организацию своевременной подготовки годовых и квартальных планов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а также отчетов об их реализации осуществляет общий отдел.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>2.4. Доклад о результатах и основных направлениях деятельности администрации (далее – доклад) формируется на основе докладов</w:t>
      </w:r>
      <w:r>
        <w:rPr>
          <w:rStyle w:val="FontStyle45"/>
          <w:i w:val="false"/>
          <w:sz w:val="28"/>
          <w:szCs w:val="28"/>
        </w:rPr>
        <w:t xml:space="preserve"> структурных подразделений </w:t>
      </w:r>
      <w:r>
        <w:rPr>
          <w:rStyle w:val="FontStyle44"/>
          <w:sz w:val="28"/>
          <w:szCs w:val="28"/>
        </w:rPr>
        <w:t>и отражает следующие положения:</w:t>
      </w:r>
    </w:p>
    <w:p>
      <w:pPr>
        <w:pStyle w:val="Style24"/>
        <w:ind w:firstLine="709"/>
        <w:jc w:val="both"/>
        <w:rPr/>
      </w:pPr>
      <w:r>
        <w:rPr>
          <w:rStyle w:val="FontStyle44"/>
          <w:sz w:val="28"/>
          <w:szCs w:val="28"/>
        </w:rPr>
        <w:t>- цели, задачи и показатели деятельности;</w:t>
      </w:r>
    </w:p>
    <w:p>
      <w:pPr>
        <w:pStyle w:val="Style24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- расходные обязательства и перечень администрируемых расходов; </w:t>
      </w:r>
    </w:p>
    <w:p>
      <w:pPr>
        <w:pStyle w:val="Style24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- бюджетные программы и внепрограммная деятельность; </w:t>
      </w:r>
    </w:p>
    <w:p>
      <w:pPr>
        <w:pStyle w:val="Style24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- распределение расходов по целям, задачам и программам; </w:t>
      </w:r>
    </w:p>
    <w:p>
      <w:pPr>
        <w:pStyle w:val="Style24"/>
        <w:ind w:firstLine="709"/>
        <w:jc w:val="both"/>
        <w:rPr/>
      </w:pPr>
      <w:r>
        <w:rPr>
          <w:rStyle w:val="FontStyle44"/>
          <w:sz w:val="28"/>
          <w:szCs w:val="28"/>
        </w:rPr>
        <w:t>- результативность бюджетных расходов и администрируемых расходов.</w:t>
      </w:r>
    </w:p>
    <w:p>
      <w:pPr>
        <w:pStyle w:val="Style25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2.5. В целях организации подготовки доклада издается распоряжение администрации, во исполнение которого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осуществляют подготовку докладов о результатах и основных направлениях деятельности по своим направлениям.</w:t>
      </w:r>
    </w:p>
    <w:p>
      <w:pPr>
        <w:pStyle w:val="Style14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онтроль и организацию своевременной подготовки доклада осуществляет управление экономики.</w:t>
      </w:r>
    </w:p>
    <w:p>
      <w:pPr>
        <w:pStyle w:val="Style14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/>
      </w:r>
    </w:p>
    <w:p>
      <w:pPr>
        <w:pStyle w:val="Style27"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Особенности организации составления и формирования проекта решения о бюджете Михайловского муниципального района на очередной финансовый год и плановый период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6. Подготовка материалов по разработке проекта решения о бюджете Михайловского муниципального района на очередной финансовый год и плановый период осуществляется администрацией в соответствии с бюджетным законодательством в порядке и сроки, утверждаемые главой администрации.</w:t>
      </w:r>
    </w:p>
    <w:p>
      <w:pPr>
        <w:pStyle w:val="Style25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7. В целях обеспечения подготовки указанных материалов к проекту решения о бюджете Михайловского</w:t>
      </w:r>
      <w:r>
        <w:rPr>
          <w:rStyle w:val="FontStyle44"/>
          <w:spacing w:val="2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униципального района на очередной финансовый год и плановый период глава администрации района утверждает порядок и сроки подготовки проекта бюджета района управлением финансов администрации района. Предложения администрации района к проекту решения о бюджете муниципального района основываются на планах деятельности администрации муниципальных учреждений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8. Организация и координация работы в администрации по формированию расходов на реализацию планов и программ социально-экономического развития, инвестиционной программы, иных расходов инвестиционного характера осуществляется в соответствии с распоряжениями и постановлениями администрации района, которые подготавливают профильные структурные подразделения: управление экономики, управление финансов</w:t>
      </w:r>
      <w:r>
        <w:rPr>
          <w:rStyle w:val="FontStyle45"/>
          <w:i w:val="false"/>
          <w:sz w:val="28"/>
          <w:szCs w:val="28"/>
        </w:rPr>
        <w:t xml:space="preserve">. </w:t>
      </w:r>
      <w:r>
        <w:rPr>
          <w:rStyle w:val="FontStyle44"/>
          <w:sz w:val="28"/>
          <w:szCs w:val="28"/>
        </w:rPr>
        <w:t>Организация и координация предложений по расходам инвестиционного характера осуществляются управлением экономики, управлением финансов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в порядке, установленном распоряжением главы администрации района по формированию проекта решения о бюджете Михайловского муниципального района на очередной финансовый год и плановый период, проект которого ежегодно до 1 августа готовится </w:t>
      </w:r>
      <w:r>
        <w:rPr>
          <w:rStyle w:val="FontStyle45"/>
          <w:i w:val="false"/>
          <w:sz w:val="28"/>
          <w:szCs w:val="28"/>
        </w:rPr>
        <w:t>управлением финансов.</w:t>
      </w:r>
    </w:p>
    <w:p>
      <w:pPr>
        <w:pStyle w:val="Style25"/>
        <w:ind w:firstLine="709"/>
        <w:jc w:val="both"/>
        <w:rPr/>
      </w:pPr>
      <w:r>
        <w:rPr>
          <w:rStyle w:val="FontStyle46"/>
          <w:b w:val="false"/>
          <w:i w:val="false"/>
          <w:spacing w:val="20"/>
          <w:sz w:val="28"/>
          <w:szCs w:val="28"/>
        </w:rPr>
        <w:t>2.9.</w:t>
      </w:r>
      <w:r>
        <w:rPr>
          <w:rStyle w:val="FontStyle46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дготовка предложений администрации к проекту решения о бюджете Михайловского муниципального района на очередной финансовый год и плановый период в части финансирования администрации организуется в порядке, устанавливаемом распоряжением администрации района. Организация и координация мероприятий по подготовке предложений возлагается на управление финансов. Обобщенные предложения с учетом мнения структурных подразделений и подведомственных организаций рассматриваются комиссией по рассмотрению бюджетных корректировок и утверждаются главой администрации района в соответствии с утверждённым постановлением администрации Порядком.</w:t>
      </w:r>
    </w:p>
    <w:p>
      <w:pPr>
        <w:pStyle w:val="Style25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2.10. Проекты нормативных правовых актов и иные документы, подлежащие внесению в Думу Михайловского муниципального района визируются руководителями соответствующих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в том числе управлением правового обеспечения – в случае подготовки проектов нормативных правовых актов, руководителем аппарата, заместителями главы администрации района (в соответствии с распределением обязанностей) и представляются на рассмотрение главе администрации района.</w:t>
      </w:r>
    </w:p>
    <w:p>
      <w:pPr>
        <w:pStyle w:val="Style25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11"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Планирование деятельности руководителей администрации Михайловского муниципального района, порядок выезда в командировку и предоставления отпуска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11. Глава администрации района планирует свою деятельность с учетом необходимости участия в мероприятиях, проводимых Губернатором Приморского края или Правительством Приморского края, в заседаниях организуемых Правительством Приморского края, координационных и совещательных органов, в заседаниях Думы Михайловского муниципального района, а также в других, обязательных для главы администрации района плановых мероприятиях.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Заместители главы администрации района, руководитель аппарата администрации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планируют свою деятельность с учетом необходимости участия в мероприятиях, проводимых главой администрации района, а также по его поручению (указанию) в мероприятиях, проводимых Губернатором Приморского края или Правительством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в заседаниях организуемых Правительством Приморского края координационных и совещательных органов, в заседаниях Думы Михайловского муниципального района и иных мероприятиях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12. Выезд в командировку осуществляются согласно Положению о направлении работников администрации Михайловского муниципального района в служебные командировки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13. Выезды в командировку заместителей главы администрации района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 xml:space="preserve">и </w:t>
      </w:r>
      <w:r>
        <w:rPr>
          <w:rStyle w:val="FontStyle45"/>
          <w:i w:val="false"/>
          <w:sz w:val="28"/>
          <w:szCs w:val="28"/>
        </w:rPr>
        <w:t>специалистов</w:t>
      </w:r>
      <w:r>
        <w:rPr>
          <w:rStyle w:val="FontStyle44"/>
          <w:sz w:val="28"/>
          <w:szCs w:val="28"/>
        </w:rPr>
        <w:t xml:space="preserve"> осуществляется с согласия главы администрации района и на основании распоряжения администрации, в котором указывается временное исполнение обязанностей, при необходимости.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редоставление отпусков сотрудникам администрации осуществляется в соответствии с графиком отпусков, утверждаемым до 15 декабря каждого года распоряжением администрации района. </w:t>
      </w:r>
    </w:p>
    <w:p>
      <w:pPr>
        <w:pStyle w:val="Style17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Координационные и совещательные органы, рабочие группы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14. Создание при администрации координационных и совещательных органов, рабочих групп, а также организационных комитетов осуществляется по инициативе заместителей главы администрации района, руководителя аппарата администрации района, руководителей структурных подразделений или по поручению главы администрации района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15. Кандидатуры представителей администрации в координационных и совещательных органах, рабочих группах и организационных комитетах определяются главой администрации района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16. Состав координационных и совещательных органов, рабочих групп и организационных комитетов утверждается нормативным актом администрации района.</w:t>
      </w:r>
    </w:p>
    <w:p>
      <w:pPr>
        <w:pStyle w:val="Style25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2.17. Координационные и совещательные органы, рабочие группы и организационные комитеты, создаваемые администрацией, возглавляют, как правило, глава администрации Михайловского муниципального района, заместители главы администрации района. 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18. План работы координационных и совещательных органов, рабочих групп и организационных комитетов определяется их руководителями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19. Организационно-техническое обеспечение деятельности координационных и совещательных органов, рабочих групп и организационных комитетов возлагается главой администрации района на соответствующее </w:t>
      </w:r>
      <w:r>
        <w:rPr>
          <w:rStyle w:val="FontStyle45"/>
          <w:i w:val="false"/>
          <w:sz w:val="28"/>
          <w:szCs w:val="28"/>
        </w:rPr>
        <w:t>структурное подразделение по основным направлениям деятельности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20. Обращения общественных объединений об участии представителей администрации в работе создаваемых ими органов (общественных комиссий, советов, рабочих групп и т.д.) рассматриваются главой администрации района</w:t>
      </w:r>
      <w:r>
        <w:rPr>
          <w:rStyle w:val="FontStyle45"/>
          <w:i w:val="false"/>
          <w:sz w:val="28"/>
          <w:szCs w:val="28"/>
        </w:rPr>
        <w:t xml:space="preserve">. </w:t>
      </w:r>
      <w:r>
        <w:rPr>
          <w:rStyle w:val="FontStyle44"/>
          <w:sz w:val="28"/>
          <w:szCs w:val="28"/>
        </w:rPr>
        <w:t>О результатах рассмотрения обращения общественное объединение информируется главой администрации района или его заместителями.</w:t>
      </w:r>
    </w:p>
    <w:p>
      <w:pPr>
        <w:pStyle w:val="Style25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сновные правила организации документооборота в администрации Михайловского муниципального района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2.21. Правила организации работы с документами в администрации на основании актов законодательства Российской Федерации и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пределяются настоящим Регламентом и инструкцией по делопроизводству в администрации, утверждаемой постановлением администрации (далее – Инструкция по делопроизводству).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>Работа с секретными документами, шифротелеграммами, другими документами ограниченного доступа, а также обработка секретной и другой информации ограниченного доступа осуществляются в соответствии со специальными инструкциями.</w:t>
      </w:r>
    </w:p>
    <w:p>
      <w:pPr>
        <w:pStyle w:val="Style25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2.22. Ответственность за организацию и ведение делопроизводства в администрации возлагается на общий отдел.</w:t>
      </w:r>
    </w:p>
    <w:p>
      <w:pPr>
        <w:pStyle w:val="Style14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Ответственность за организацию и ведение делопроизводства в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ях </w:t>
      </w:r>
      <w:r>
        <w:rPr>
          <w:rStyle w:val="FontStyle44"/>
          <w:sz w:val="28"/>
          <w:szCs w:val="28"/>
        </w:rPr>
        <w:t>возлагается на их руководителей.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Непосредственная работа по документационному обеспечению в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ях </w:t>
      </w:r>
      <w:r>
        <w:rPr>
          <w:rStyle w:val="FontStyle44"/>
          <w:sz w:val="28"/>
          <w:szCs w:val="28"/>
        </w:rPr>
        <w:t>осуществляется лицами, ответственными за делопроизводство, функции которых устанавливаются Инструкцией по делопроизводству и должностными инструкциями.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>2.23. Акты администрации, а также исходящие документы администрации оформляются на бланках установленной формы, содержащих ее наименование, соответствующее наименованию, указанному в положении об администрации.</w:t>
      </w:r>
    </w:p>
    <w:p>
      <w:pPr>
        <w:pStyle w:val="Style20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Порядок подготовки и оформления решений администрации </w:t>
      </w:r>
    </w:p>
    <w:p>
      <w:pPr>
        <w:pStyle w:val="Style20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Михайловского муниципального района</w:t>
      </w:r>
    </w:p>
    <w:p>
      <w:pPr>
        <w:pStyle w:val="Style20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3.1. Решения администрации оформляются в виде постановлений и распоряжений администрации. Глава администрации района подписыв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а также распоряжения по вопросам организации работы администрации во исполне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Приморского края, актов Губернатора и Правительства Приморского края,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pacing w:val="20"/>
          <w:sz w:val="28"/>
          <w:szCs w:val="28"/>
        </w:rPr>
        <w:t xml:space="preserve">а </w:t>
      </w:r>
      <w:r>
        <w:rPr>
          <w:rStyle w:val="FontStyle44"/>
          <w:sz w:val="28"/>
          <w:szCs w:val="28"/>
        </w:rPr>
        <w:t>также в инициативном порядке. В случаях, установленных законодательством, глава администрации района может издавать акты совместно с другими органами по вопросам, представляющим взаимный интерес и входящим в компетенцию обеих сторон. Такие акты оформляются как единый документ.</w:t>
      </w:r>
    </w:p>
    <w:p>
      <w:pPr>
        <w:pStyle w:val="Style25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3.2. По вопросам, требующим рассмотрения и подготовки проекта решения администрации, глава администрации района дает письменные поручения (в том числе в форме резолюций), оформляемые протоколом проведенного у него совещания. Поручения, содержащиеся в письменной резолюции главы администрации, оформляются на бланке для резолюций главы администрации района.</w:t>
      </w:r>
    </w:p>
    <w:p>
      <w:pPr>
        <w:pStyle w:val="Style25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3"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формление решений, принятых на совещании у главы администрации Михайловского муниципального района</w:t>
      </w:r>
    </w:p>
    <w:p>
      <w:pPr>
        <w:pStyle w:val="Style25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3.3. Глава администрации района проводит аппаратное совещание еженедельно, по понедельникам, в 08.00 часов 30 минут, а также другие совещания, созываемые по указанию главы администрации района по его инициативе или по инициативе заместителей главы администрации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>структурных подразделений в указанное им время.</w:t>
      </w:r>
    </w:p>
    <w:p>
      <w:pPr>
        <w:pStyle w:val="Style17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При проведении аппаратного совещания в состав его участников входят глава администрации, заместители главы администрации, руководитель аппарата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 xml:space="preserve">или лица, временно исполняющие их обязанности. В работе оперативного совещания также участвуют представители муниципальных учреждений, органов федеральной и краевой власти в Михайловском районе, руководители: 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>Краевого государственного  бюджетного учреждения здравоохранения «Михайловская ЦРБ»;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>Отделение КГКУ «Приморского центра занятости населения» в Михайловском районе;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>Муниципального учреждения «Редакция районной газеты «Вперед»;</w:t>
      </w:r>
    </w:p>
    <w:p>
      <w:pPr>
        <w:pStyle w:val="Style17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ого межпоселенческого учреждения культуры Михайловского муниципального района «Методическое культурно-информационное объединение»;</w:t>
      </w:r>
    </w:p>
    <w:p>
      <w:pPr>
        <w:pStyle w:val="Style17"/>
        <w:ind w:firstLine="567"/>
        <w:jc w:val="both"/>
        <w:rPr/>
      </w:pPr>
      <w:r>
        <w:rPr>
          <w:rStyle w:val="FontStyle44"/>
          <w:sz w:val="28"/>
          <w:szCs w:val="28"/>
        </w:rPr>
        <w:t>Отдела МВД «России» по Михайловскому району;</w:t>
      </w:r>
    </w:p>
    <w:p>
      <w:pPr>
        <w:pStyle w:val="Style17"/>
        <w:ind w:firstLine="567"/>
        <w:jc w:val="both"/>
        <w:rPr/>
      </w:pPr>
      <w:r>
        <w:rPr>
          <w:rStyle w:val="FontStyle44"/>
          <w:sz w:val="28"/>
          <w:szCs w:val="28"/>
        </w:rPr>
        <w:t>Думы Михайловского муниципального района;</w:t>
      </w:r>
    </w:p>
    <w:p>
      <w:pPr>
        <w:pStyle w:val="Style17"/>
        <w:ind w:firstLine="567"/>
        <w:jc w:val="both"/>
        <w:rPr/>
      </w:pPr>
      <w:r>
        <w:rPr>
          <w:rStyle w:val="FontStyle44"/>
          <w:sz w:val="28"/>
          <w:szCs w:val="28"/>
        </w:rPr>
        <w:t>Отделение КГКУ 17 ОПС 64 пожарная часть;</w:t>
      </w:r>
    </w:p>
    <w:p>
      <w:pPr>
        <w:pStyle w:val="Style17"/>
        <w:ind w:firstLine="567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ГУП «Примтеплоэнерго» филиала «Михайловский»;</w:t>
      </w:r>
    </w:p>
    <w:p>
      <w:pPr>
        <w:pStyle w:val="Style17"/>
        <w:ind w:firstLine="567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ГУП «Примводоканал» ПУ «Михайловский участок»;</w:t>
      </w:r>
    </w:p>
    <w:p>
      <w:pPr>
        <w:pStyle w:val="Normal"/>
        <w:shd w:fill="FFFFFF" w:val="clear"/>
        <w:ind w:right="2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Д и ПР МЧС России по Михайловскому району;</w:t>
      </w:r>
    </w:p>
    <w:p>
      <w:pPr>
        <w:pStyle w:val="Normal"/>
        <w:shd w:fill="FFFFFF" w:val="clear"/>
        <w:ind w:right="2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О «Михайловское агропромэнерго»;</w:t>
      </w:r>
    </w:p>
    <w:p>
      <w:pPr>
        <w:pStyle w:val="Normal"/>
        <w:shd w:fill="FFFFFF" w:val="clear"/>
        <w:ind w:right="206" w:firstLine="567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МКУ «Управление по организационно-техническому обеспечению деятельности администрации Михайловского муниципального района»</w:t>
      </w:r>
    </w:p>
    <w:p>
      <w:pPr>
        <w:pStyle w:val="Style17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тдела  КГКУ «Центр социальной поддержки населения Приморского края» в Михайловском муниципальном районе;</w:t>
      </w:r>
    </w:p>
    <w:p>
      <w:pPr>
        <w:pStyle w:val="Style17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ого образовательного учреждения «Методическая служба обеспечения образовательных учреждений» Михайловского муниципального района.</w:t>
      </w:r>
    </w:p>
    <w:p>
      <w:pPr>
        <w:pStyle w:val="Style17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чальник общего отдела представляет: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>справку о состоянии исполнения контрольных поручений.</w:t>
      </w:r>
    </w:p>
    <w:p>
      <w:pPr>
        <w:pStyle w:val="Style19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3.4. Решения, принятые на совещании у главы администрации, по его указанию оформляются протоколом или перечнем поручений главы администрации. 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3.5. В случае проведения межведомственного совещания копии протокола направляются в соответствующие органы и организации, а также в заинтересованные </w:t>
      </w:r>
      <w:r>
        <w:rPr>
          <w:rStyle w:val="FontStyle45"/>
          <w:i w:val="false"/>
          <w:sz w:val="28"/>
          <w:szCs w:val="28"/>
        </w:rPr>
        <w:t>структурные подразделения.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 указатель рассылки протокола, содержащий решения по вопросам, относящимся к их компетенции, в обязательном порядке включаются: заместители главы администрации района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а также иные должностные лица администрации, определенные главой администрации района.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>Копии протоколов совещаний у главы администрации района рассылаются исполнителям (в том числе заинтересованным органам и организациям), как правило, в течение суток, а содержащих срочные или оперативные поручения – незамедлительно, в том числе с использованием электронных средств связи.</w:t>
      </w:r>
    </w:p>
    <w:p>
      <w:pPr>
        <w:pStyle w:val="Style25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3.6. Контроль за исполнением поручений, содержащихся в протоколе совещания у главы администрации района, осуществляется общим отделом</w:t>
      </w:r>
      <w:r>
        <w:rPr>
          <w:rStyle w:val="FontStyle45"/>
          <w:i w:val="false"/>
          <w:sz w:val="28"/>
          <w:szCs w:val="28"/>
        </w:rPr>
        <w:t xml:space="preserve">, либо структурным подразделением </w:t>
      </w:r>
      <w:r>
        <w:rPr>
          <w:rStyle w:val="FontStyle44"/>
          <w:sz w:val="28"/>
          <w:szCs w:val="28"/>
        </w:rPr>
        <w:t>ответственным за проведение совещания.</w:t>
      </w:r>
    </w:p>
    <w:p>
      <w:pPr>
        <w:pStyle w:val="Style101"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формление договоров (контрактов, соглашений)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3.7. Проекты договоров (контрактов, соглашений) подготавливаются соответствующим структурным подразделением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во исполнение поручений главы администрации района (заместителя главы администрации района) в соответствии с требованиями законодательства Российской Федерации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3.8. При наличии неурегулированных разногласий правового характера управление правового обеспечения письменно докладывает о них главе администрации района (лицу, исполняющему его обязанности) или его заместителю.</w:t>
      </w:r>
    </w:p>
    <w:p>
      <w:pPr>
        <w:pStyle w:val="Style21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4. Порядок исполнения поручений в администрации</w:t>
      </w:r>
    </w:p>
    <w:p>
      <w:pPr>
        <w:pStyle w:val="Style2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>4.1. Акты администрации, а также резолюции (поручения) главы администрации района, заместителей главы администрации района по рассмотренным документам оформляются и рассылаются исполнителям, как правило, в суточный срок, а оперативные – незамедлительно общим отделом.</w:t>
      </w:r>
      <w:r>
        <w:rPr>
          <w:rStyle w:val="FontStyle45"/>
          <w:i w:val="false"/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4.2. Руководитель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указанный в поручении первым, является головным исполнителем поручения. Руководитель данного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>организует работу по выполнению поручения и несет ответственность за его исполнение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4.3. Изменение головного ответственного исполнителя и состава соисполнителей осуществляется: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>по документам во исполнение поручений главы администрации района или его заместителей – на основании резолюции главы администрации района или его заместителей, давших поручения;</w:t>
      </w:r>
    </w:p>
    <w:p>
      <w:pPr>
        <w:pStyle w:val="Style17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о документам, направленным в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на исполнение общим отделом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– на основании письменной резолюции главы администрации района, заместителя главы администрации (в соответствии с распределением обязанностей) или по договоренности между руководителями соответствующих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о достижении которой незамедлительно информируется общий отдел соответствующей регистрации изменения резолюции;</w:t>
      </w:r>
    </w:p>
    <w:p>
      <w:pPr>
        <w:pStyle w:val="Style14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Изменение головного исполнителя и соисполнителей оформляется общим отделом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4.4. Письменные предложения с обоснованием необходимости изменения головного исполнителя представляются главе администрации района или заместителю главы администрации руководителем заинтересованного</w:t>
      </w:r>
      <w:r>
        <w:rPr>
          <w:rStyle w:val="FontStyle45"/>
          <w:i w:val="false"/>
          <w:sz w:val="28"/>
          <w:szCs w:val="28"/>
        </w:rPr>
        <w:t xml:space="preserve"> структурного подразделения </w:t>
      </w:r>
      <w:r>
        <w:rPr>
          <w:rStyle w:val="FontStyle44"/>
          <w:sz w:val="28"/>
          <w:szCs w:val="28"/>
        </w:rPr>
        <w:t>в течение 3 дней с даты оформления поручения, а по срочным и оперативным – незамедлительно. Представление указанных предложений в более поздние сроки не допускается.</w:t>
      </w:r>
    </w:p>
    <w:p>
      <w:pPr>
        <w:pStyle w:val="Style311"/>
        <w:ind w:firstLine="709"/>
        <w:jc w:val="both"/>
        <w:rPr/>
      </w:pPr>
      <w:r>
        <w:rPr>
          <w:rStyle w:val="FontStyle44"/>
          <w:sz w:val="28"/>
          <w:szCs w:val="28"/>
        </w:rPr>
        <w:t>4.6. В случае если поручение главы администрации района (заместителя главы администрации) не исполнено в установленный срок, головной исполнитель поручения незамедлительно после истечения срока, данного на исполнение поручения, представляет главе администрации района (заместителю главы администрации) объяснение о ходе исполнения поручения с указанием должностных лиц, на которых возложено исполнение поручения, причин его неисполнения в установленный срок и мер ответственности, предлагаемых или принятых в отношении виновных в неисполнении поручения работников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Объяснения, представляемые главе администрации района, визируются заместителем главы администрации (в соответствии с распределением обязанностей).</w:t>
      </w:r>
    </w:p>
    <w:p>
      <w:pPr>
        <w:pStyle w:val="Style32"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2"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собенности организации исполнения поручений, содержащихся в актах Администрации Приморского края и протоколах заседаний Администрации Приморского края, а также поручений Губернатора Приморского края и его заместителей</w:t>
      </w:r>
    </w:p>
    <w:p>
      <w:pPr>
        <w:pStyle w:val="Style311"/>
        <w:ind w:firstLine="709"/>
        <w:jc w:val="both"/>
        <w:rPr/>
      </w:pPr>
      <w:r>
        <w:rPr>
          <w:rStyle w:val="FontStyle44"/>
          <w:sz w:val="28"/>
          <w:szCs w:val="28"/>
        </w:rPr>
        <w:t>4.7. При поступлении в администрацию поручений Губернатора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поручений, содержащихся в актах Правительства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протоколах заседаний Правительства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координационных и совещательных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а также поручений вице-губернаторов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 xml:space="preserve">содержащихся в протоколах проведенных ими совещаний и в резолюциях (далее – поручения), копии этих поручений незамедлительно направляются на исполнение в соответствующие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с резолюцией главы администрации района.</w:t>
      </w:r>
    </w:p>
    <w:p>
      <w:pPr>
        <w:pStyle w:val="Style311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4.8.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по основным направлениям деятельности, </w:t>
      </w:r>
      <w:r>
        <w:rPr>
          <w:rStyle w:val="FontStyle44"/>
          <w:sz w:val="28"/>
          <w:szCs w:val="28"/>
        </w:rPr>
        <w:t>на которых возлагается исполнение поручений, несут персональную ответственность за качество и своевременность представления главе администрации района материалов, представляемых в Правительство Приморского края.</w:t>
      </w:r>
    </w:p>
    <w:p>
      <w:pPr>
        <w:pStyle w:val="Style311"/>
        <w:ind w:firstLine="709"/>
        <w:jc w:val="both"/>
        <w:rPr/>
      </w:pPr>
      <w:r>
        <w:rPr>
          <w:rStyle w:val="FontStyle44"/>
          <w:sz w:val="28"/>
          <w:szCs w:val="28"/>
        </w:rPr>
        <w:t>4.9. Поступивший в администрацию документ, который содержит поручение, регистрируется, сканируется, рассматривается и оформляется проектом резолюции, содержащим поручение главы администрации района или заместителя главы администрации, в течение одного часа с момента поступления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Регистрация, рассмотрение и оформление проектом резолюции документов, содержащих информацию ограниченного доступа, осуществляется в соответствии с инструкцией по делопроизводству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Доведение поручений до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обеспечивается, как правило, в суточный срок с момента их регистрации в администрации, а срочных и оперативных – незамедлительно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4.10. В соответствии с регламентирующими документами Правительства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ручения, содержащие указание «срочно», «незамедлительно» (или им аналогичное), подлежат исполнению в течение 3 дней с даты подписания поручения. Указание «оперативно» предусматривает 10-дневный срок исполнения. В случае доработки администрацией рассмотренных в Правительстве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документов такая доработка осуществляется в соответствии с регламентирующими документами Правительства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в срок до 10 дней, если в поручении специально не установлен иной срок. 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Если срок исполнения в поручении не указан, оно подлежит исполнению в течение одного месяца с даты его подписания (до соответствующего числа следующего месяца, а если в следующем месяце такого числа нет, то до последнего дня месяца).</w:t>
      </w:r>
    </w:p>
    <w:p>
      <w:pPr>
        <w:pStyle w:val="Style25"/>
        <w:ind w:firstLine="709"/>
        <w:jc w:val="both"/>
        <w:rPr/>
      </w:pPr>
      <w:r>
        <w:rPr>
          <w:rStyle w:val="FontStyle44"/>
          <w:sz w:val="28"/>
          <w:szCs w:val="28"/>
        </w:rPr>
        <w:t>Если последний день срока исполнения поручения приходится на нерабочий день, оно подлежит исполнению в предшествующий ему рабочий день.</w:t>
      </w:r>
    </w:p>
    <w:p>
      <w:pPr>
        <w:pStyle w:val="Style36"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6"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Контроль за исполнением поручений в администрации Михайловского муниципального района</w:t>
      </w:r>
    </w:p>
    <w:p>
      <w:pPr>
        <w:pStyle w:val="Style34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4.11. Контроль за исполнением поручений, включая поручения главы администрации района и заместителей главы администрации района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наделенных главой администрации района соответствующими полномочиями, обеспечивается общим отделом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4.12. Контроль прекращается общим отделом на основании:</w:t>
      </w:r>
    </w:p>
    <w:p>
      <w:pPr>
        <w:pStyle w:val="Style311"/>
        <w:ind w:firstLine="709"/>
        <w:jc w:val="both"/>
        <w:rPr/>
      </w:pPr>
      <w:r>
        <w:rPr>
          <w:rStyle w:val="FontStyle44"/>
          <w:sz w:val="28"/>
          <w:szCs w:val="28"/>
        </w:rPr>
        <w:t>принятия (утверждения) соответствующего документа, разработка которого поручалась администрации (на основании документированной информации структурных подразделений);</w:t>
      </w:r>
    </w:p>
    <w:p>
      <w:pPr>
        <w:pStyle w:val="Style311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информации, поступившей из Правительства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о соответствующем решении, принятом в Правительстве Приморского края;</w:t>
      </w:r>
    </w:p>
    <w:p>
      <w:pPr>
        <w:pStyle w:val="Style311"/>
        <w:ind w:firstLine="709"/>
        <w:jc w:val="both"/>
        <w:rPr/>
      </w:pPr>
      <w:r>
        <w:rPr>
          <w:rStyle w:val="FontStyle44"/>
          <w:sz w:val="28"/>
          <w:szCs w:val="28"/>
        </w:rPr>
        <w:t>соответствующей резолюции главы администрации района или представленной определенными главой администрации района должностными лицами документированной информации о решении, принятом главой администрации района (в отношении поручений главы администрации района);</w:t>
      </w:r>
    </w:p>
    <w:p>
      <w:pPr>
        <w:pStyle w:val="Style311"/>
        <w:ind w:firstLine="709"/>
        <w:jc w:val="both"/>
        <w:rPr/>
      </w:pPr>
      <w:r>
        <w:rPr>
          <w:rStyle w:val="FontStyle44"/>
          <w:sz w:val="28"/>
          <w:szCs w:val="28"/>
        </w:rPr>
        <w:t>соответствующей резолюции заместителя главы администрации района (в отношении поручений заместителя главы администрации района).</w:t>
      </w:r>
    </w:p>
    <w:p>
      <w:pPr>
        <w:pStyle w:val="Style38"/>
        <w:ind w:firstLine="709"/>
        <w:jc w:val="both"/>
        <w:rPr/>
      </w:pPr>
      <w:r>
        <w:rPr>
          <w:rStyle w:val="FontStyle44"/>
          <w:sz w:val="28"/>
          <w:szCs w:val="28"/>
        </w:rPr>
        <w:t>4.13. Контроль за рассмотрением поступивших в администрацию обращений осуществляется общим отделом</w:t>
      </w:r>
      <w:r>
        <w:rPr>
          <w:rStyle w:val="FontStyle45"/>
          <w:i w:val="false"/>
          <w:sz w:val="28"/>
          <w:szCs w:val="28"/>
        </w:rPr>
        <w:t>.</w:t>
      </w:r>
    </w:p>
    <w:p>
      <w:pPr>
        <w:pStyle w:val="Style311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Контроль за рассмотрением поступивших в администрацию обращений прекращается общим отделом на основании документированной информации соответствующих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о направлении администрацией в установленном порядке ответов заявителям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4.14. Общий отдел еженедельно представляет главе администрации района, заместителям главы администрации района, руководителю аппарата</w:t>
      </w:r>
      <w:r>
        <w:rPr>
          <w:rStyle w:val="FontStyle45"/>
          <w:i w:val="false"/>
          <w:sz w:val="28"/>
          <w:szCs w:val="28"/>
        </w:rPr>
        <w:t xml:space="preserve"> администрации района </w:t>
      </w:r>
      <w:r>
        <w:rPr>
          <w:rStyle w:val="FontStyle44"/>
          <w:sz w:val="28"/>
          <w:szCs w:val="28"/>
        </w:rPr>
        <w:t>информацию о находящихся на контроле документах по форме, определенной главой администрации района.</w:t>
      </w:r>
    </w:p>
    <w:p>
      <w:pPr>
        <w:pStyle w:val="Style20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5. Порядок подготовки и принятия нормативных правовых актов </w:t>
      </w:r>
    </w:p>
    <w:p>
      <w:pPr>
        <w:pStyle w:val="Style20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Style20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 осуществлении нормативного регулирования </w:t>
      </w:r>
    </w:p>
    <w:p>
      <w:pPr>
        <w:pStyle w:val="Style20"/>
        <w:widowControl/>
        <w:jc w:val="center"/>
        <w:rPr/>
      </w:pPr>
      <w:r>
        <w:rPr>
          <w:rStyle w:val="FontStyle43"/>
          <w:sz w:val="28"/>
          <w:szCs w:val="28"/>
        </w:rPr>
        <w:t>в установленных сферах деятельности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5.1. Правовые акты издаются администрацией в виде постановления и распоряжения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одготовку и согласование проекта правового акта осуществляет соответствующее </w:t>
      </w:r>
      <w:r>
        <w:rPr>
          <w:rStyle w:val="FontStyle45"/>
          <w:i w:val="false"/>
          <w:sz w:val="28"/>
          <w:szCs w:val="28"/>
        </w:rPr>
        <w:t xml:space="preserve">структурное подразделение </w:t>
      </w:r>
      <w:r>
        <w:rPr>
          <w:rStyle w:val="FontStyle44"/>
          <w:sz w:val="28"/>
          <w:szCs w:val="28"/>
        </w:rPr>
        <w:t>с привлечением, при необходимости, специалистов научных и иных организаций. Проекты правовых актов до их подписания подлежат обязательному направлению в прокуратуру района и согласованию с управлением правового обеспечения, которое осуществляет правовую и антикоррупционную экспертизу, контроль за надлежащим оформлением нормативных правовых актов и своевременным направлением их в установленном порядке на регистрацию.</w:t>
      </w:r>
    </w:p>
    <w:p>
      <w:pPr>
        <w:pStyle w:val="Style34"/>
        <w:widowControl/>
        <w:ind w:firstLine="567"/>
        <w:jc w:val="both"/>
        <w:rPr/>
      </w:pPr>
      <w:r>
        <w:rPr>
          <w:rStyle w:val="FontStyle44"/>
          <w:sz w:val="28"/>
          <w:szCs w:val="28"/>
        </w:rPr>
        <w:t>5.2. Правовые акты администрации подписываются главой администрации района или лицом, исполняющим его обязанности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5.3. Заместители главы администрации района (в соответствии с распределением обязанностей), руководитель аппарата администрации района и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обеспечивают согласование проекта правового акта, в том числе путем проведения согласительных совещаний (при наличии разногласий).</w:t>
      </w:r>
    </w:p>
    <w:p>
      <w:pPr>
        <w:pStyle w:val="Style71"/>
        <w:widowControl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6. Порядок подготовки и рассмотрения в администрации </w:t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Михайловского муниципального района проектов актов, которые </w:t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носятся в Думу Михайловского муниципального района </w:t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 в органы государственной власти Приморского края</w:t>
      </w:r>
    </w:p>
    <w:p>
      <w:pPr>
        <w:pStyle w:val="Style71"/>
        <w:widowControl/>
        <w:jc w:val="center"/>
        <w:rPr>
          <w:rStyle w:val="Font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Подготовленные в порядке нормотворческой инициативы в </w:t>
      </w:r>
      <w:r>
        <w:rPr>
          <w:rStyle w:val="FontStyle14"/>
          <w:i w:val="false"/>
          <w:sz w:val="28"/>
          <w:szCs w:val="28"/>
        </w:rPr>
        <w:t xml:space="preserve">структурных подразделениях </w:t>
      </w:r>
      <w:r>
        <w:rPr>
          <w:rStyle w:val="FontStyle17"/>
          <w:sz w:val="28"/>
          <w:szCs w:val="28"/>
        </w:rPr>
        <w:t xml:space="preserve">проекты актов с пояснительной запиской, содержащей необходимые расчеты, обоснования и прогнозы социально-экономических, финансовых и иных последствий реализации предлагаемых решений, визируются руководителями соответствующих </w:t>
      </w:r>
      <w:r>
        <w:rPr>
          <w:rStyle w:val="FontStyle14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17"/>
          <w:sz w:val="28"/>
          <w:szCs w:val="28"/>
        </w:rPr>
        <w:t>начальником управления правового обеспечения</w:t>
      </w:r>
      <w:r>
        <w:rPr>
          <w:rStyle w:val="FontStyle14"/>
          <w:i w:val="false"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>заместителями главы администрации (в соответствии с распределением обязанностей), руководителем аппарата администрации района, главой администрации района (или замещающим его лицом) и вносятся, соответственно, в Думу Михайловского муниципального района или органы государственной власти Приморского края в соответствии с требованиями, установленными регламентирующими документами этих органов.</w:t>
      </w:r>
    </w:p>
    <w:p>
      <w:pPr>
        <w:pStyle w:val="Style71"/>
        <w:widowControl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7. Нормотворческая деятельность администрации </w:t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Михайловского муниципального района и порядок ее участия </w:t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деятельности Думы Михайловского муниципального района</w:t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ind w:firstLine="709"/>
        <w:jc w:val="both"/>
        <w:rPr/>
      </w:pPr>
      <w:r>
        <w:rPr>
          <w:rStyle w:val="FontStyle16"/>
          <w:i w:val="false"/>
          <w:sz w:val="28"/>
          <w:szCs w:val="28"/>
        </w:rPr>
        <w:t>Планирование нормотворческой деятельности</w:t>
      </w:r>
      <w:r>
        <w:rPr>
          <w:rStyle w:val="FontStyle15"/>
          <w:sz w:val="28"/>
          <w:szCs w:val="28"/>
        </w:rPr>
        <w:t xml:space="preserve"> администрации Михайловского муниципального района</w:t>
      </w:r>
      <w:r>
        <w:rPr>
          <w:rStyle w:val="FontStyle16"/>
          <w:i w:val="false"/>
          <w:sz w:val="28"/>
          <w:szCs w:val="28"/>
        </w:rPr>
        <w:t xml:space="preserve"> и порядок ее организации</w:t>
      </w:r>
    </w:p>
    <w:p>
      <w:pPr>
        <w:pStyle w:val="Style41"/>
        <w:ind w:firstLine="709"/>
        <w:jc w:val="both"/>
        <w:rPr/>
      </w:pPr>
      <w:r>
        <w:rPr>
          <w:rStyle w:val="FontStyle17"/>
          <w:sz w:val="28"/>
          <w:szCs w:val="28"/>
        </w:rPr>
        <w:t>7.1. В целях осуществления функции по нормативно-правовому регулированию в установленных сферах деятельности администрация разрабатывает проекты решений Думы Михайловского муниципального района во исполнение муниципальных правовых актов, планов нормотворческой деятельности администрации и соответствующих поручений, а также по собственной инициативе.</w:t>
      </w:r>
    </w:p>
    <w:p>
      <w:pPr>
        <w:pStyle w:val="Style41"/>
        <w:ind w:firstLine="709"/>
        <w:jc w:val="both"/>
        <w:rPr>
          <w:rStyle w:val="FontStyle2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7.2. Предложения о разработке проектов решений Думы Михайловского муниципального района для включения в проект плана нормотворческой деятельности администрации представляются </w:t>
      </w:r>
      <w:r>
        <w:rPr>
          <w:rStyle w:val="FontStyle14"/>
          <w:i w:val="false"/>
          <w:sz w:val="28"/>
          <w:szCs w:val="28"/>
        </w:rPr>
        <w:t xml:space="preserve">структурными подразделениями. Руководители структурных подразделений </w:t>
      </w:r>
      <w:r>
        <w:rPr>
          <w:rStyle w:val="FontStyle17"/>
          <w:sz w:val="28"/>
          <w:szCs w:val="28"/>
        </w:rPr>
        <w:t>подготавливают и представляют главе администрации района проект решения с необходимыми материалами, определенными Регламентом Думы Михайловского муниципального района, для его внесения в Думу Михайловского муниципального района.</w:t>
      </w:r>
    </w:p>
    <w:p>
      <w:pPr>
        <w:pStyle w:val="Style41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оект решения, необходимые материалы к нему и сопроводительное письмо в Думу Михайловского муниципального района визируются руководителем </w:t>
      </w:r>
      <w:r>
        <w:rPr>
          <w:rStyle w:val="FontStyle14"/>
          <w:i w:val="false"/>
          <w:sz w:val="28"/>
          <w:szCs w:val="28"/>
        </w:rPr>
        <w:t>структурного подразделения подготовившего проект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начальником управления правового обеспечения, первым заместителем </w:t>
      </w:r>
      <w:r>
        <w:rPr>
          <w:rStyle w:val="FontStyle44"/>
          <w:sz w:val="28"/>
          <w:szCs w:val="28"/>
        </w:rPr>
        <w:t>главы администрации района, заместителями главы администрации района (в соответствии с распределением обязанностей), руководителем аппарата администрации района и при необходимости, иными должностными лицами, определенными главой администрации района, и подписываются главой администрации района.</w:t>
      </w:r>
    </w:p>
    <w:p>
      <w:pPr>
        <w:pStyle w:val="Style41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32"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Участие администрации Михайловского муниципального района в работе Думы Михайловского муниципального района</w:t>
      </w:r>
    </w:p>
    <w:p>
      <w:pPr>
        <w:pStyle w:val="Style34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7.3. Глава администрации района, заместители главы администрации района, руководитель аппарата администрации района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по основным направлениям деятельности </w:t>
      </w:r>
      <w:r>
        <w:rPr>
          <w:rStyle w:val="FontStyle44"/>
          <w:sz w:val="28"/>
          <w:szCs w:val="28"/>
        </w:rPr>
        <w:t xml:space="preserve">по поручению главы администрации района могут по вопросам, относящимся к компетенции администрации, участвовать в работе Думы </w:t>
      </w:r>
      <w:r>
        <w:rPr>
          <w:rStyle w:val="FontStyle17"/>
          <w:sz w:val="28"/>
          <w:szCs w:val="28"/>
        </w:rPr>
        <w:t xml:space="preserve">Михайловского муниципального района </w:t>
      </w:r>
      <w:r>
        <w:rPr>
          <w:rStyle w:val="FontStyle44"/>
          <w:sz w:val="28"/>
          <w:szCs w:val="28"/>
        </w:rPr>
        <w:t xml:space="preserve">в соответствии с настоящим Регламентом, Регламентом Думы </w:t>
      </w:r>
      <w:r>
        <w:rPr>
          <w:rStyle w:val="FontStyle17"/>
          <w:sz w:val="28"/>
          <w:szCs w:val="28"/>
        </w:rPr>
        <w:t>Михайловского муниципального района.</w:t>
      </w:r>
    </w:p>
    <w:p>
      <w:pPr>
        <w:pStyle w:val="Style34"/>
        <w:ind w:firstLine="709"/>
        <w:jc w:val="both"/>
        <w:rPr>
          <w:rStyle w:val="FontStyle4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4"/>
          <w:sz w:val="28"/>
          <w:szCs w:val="28"/>
        </w:rPr>
        <w:t>7.4. Иные должностные лица администрации вправе присутствовать и выступать на заседаниях комитетов и комиссий, рабочих групп, экспертных советов и участвовать в иных мероприятиях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>, руководствуясь официальной позицией администрации. Поручение или согласие на участие в указанных мероприятиях даётся главой администрации района.</w:t>
      </w:r>
    </w:p>
    <w:p>
      <w:pPr>
        <w:pStyle w:val="Style34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7.5. Глава администрации района по приглашению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участвует в заседании и отвечает на вопросы депутатов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в порядке, установленном Регламентом Думы</w:t>
      </w:r>
      <w:r>
        <w:rPr>
          <w:rStyle w:val="FontStyle17"/>
          <w:sz w:val="28"/>
          <w:szCs w:val="28"/>
        </w:rPr>
        <w:t xml:space="preserve"> Михайловского муниципального района.</w:t>
      </w:r>
    </w:p>
    <w:p>
      <w:pPr>
        <w:pStyle w:val="Style311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 случае невозможности присутствия на заседании Думы </w:t>
      </w:r>
      <w:r>
        <w:rPr>
          <w:rStyle w:val="FontStyle17"/>
          <w:sz w:val="28"/>
          <w:szCs w:val="28"/>
        </w:rPr>
        <w:t xml:space="preserve">Михайловского муниципального района, </w:t>
      </w:r>
      <w:r>
        <w:rPr>
          <w:rStyle w:val="FontStyle44"/>
          <w:sz w:val="28"/>
          <w:szCs w:val="28"/>
        </w:rPr>
        <w:t>глава администрации района уведомляет Думу о причине своего отсутствия с указанием должностного лица, которому поручено участвовать в заседании и отвечать на поставленные вопросы.</w:t>
      </w:r>
    </w:p>
    <w:p>
      <w:pPr>
        <w:pStyle w:val="Style33"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 xml:space="preserve">Порядок рассмотрения в администрации </w:t>
      </w:r>
      <w:r>
        <w:rPr>
          <w:rStyle w:val="FontStyle17"/>
          <w:b/>
          <w:sz w:val="28"/>
          <w:szCs w:val="28"/>
        </w:rPr>
        <w:t xml:space="preserve">Михайловского муниципального района </w:t>
      </w:r>
      <w:r>
        <w:rPr>
          <w:rStyle w:val="FontStyle46"/>
          <w:i w:val="false"/>
          <w:sz w:val="28"/>
          <w:szCs w:val="28"/>
        </w:rPr>
        <w:t>запросов Думы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Михайловского муниципального района</w:t>
      </w:r>
      <w:r>
        <w:rPr>
          <w:rStyle w:val="FontStyle46"/>
          <w:i w:val="false"/>
          <w:sz w:val="28"/>
          <w:szCs w:val="28"/>
        </w:rPr>
        <w:t xml:space="preserve">, запросов и обращений депутатов Думы </w:t>
      </w:r>
      <w:r>
        <w:rPr>
          <w:rStyle w:val="FontStyle17"/>
          <w:b/>
          <w:sz w:val="28"/>
          <w:szCs w:val="28"/>
        </w:rPr>
        <w:t>Михайловского муниципального района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7.6. Глава администрации района (лицо, исполняющее его обязанности) представляет ответ на запрос Думы </w:t>
      </w:r>
      <w:r>
        <w:rPr>
          <w:rStyle w:val="FontStyle17"/>
          <w:sz w:val="28"/>
          <w:szCs w:val="28"/>
        </w:rPr>
        <w:t>Михайловского муниципального района</w:t>
      </w:r>
      <w:r>
        <w:rPr>
          <w:rStyle w:val="FontStyle44"/>
          <w:sz w:val="28"/>
          <w:szCs w:val="28"/>
        </w:rPr>
        <w:t>, запрос или обращение депутата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с соответствующими обосновывающими материалами в течение 30 дней с даты поступления запроса в письменной форме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7.7. Депутатский запрос, обращение депутата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направляются соответствующим руководителям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для рассмотрения и подготовки ответа.</w:t>
      </w:r>
    </w:p>
    <w:p>
      <w:pPr>
        <w:pStyle w:val="Style20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 xml:space="preserve">8. Порядок взаимоотношений администрации </w:t>
      </w:r>
      <w:r>
        <w:rPr>
          <w:rStyle w:val="FontStyle17"/>
          <w:b/>
          <w:sz w:val="28"/>
          <w:szCs w:val="28"/>
        </w:rPr>
        <w:t xml:space="preserve">Михайловского </w:t>
      </w:r>
    </w:p>
    <w:p>
      <w:pPr>
        <w:pStyle w:val="Style20"/>
        <w:widowControl/>
        <w:jc w:val="center"/>
        <w:rPr>
          <w:rStyle w:val="FontStyle43"/>
          <w:sz w:val="28"/>
          <w:szCs w:val="28"/>
        </w:rPr>
      </w:pPr>
      <w:r>
        <w:rPr>
          <w:rStyle w:val="FontStyle17"/>
          <w:b/>
          <w:sz w:val="28"/>
          <w:szCs w:val="28"/>
        </w:rPr>
        <w:t>муниципального района</w:t>
      </w:r>
      <w:r>
        <w:rPr>
          <w:rStyle w:val="FontStyle43"/>
          <w:sz w:val="28"/>
          <w:szCs w:val="28"/>
        </w:rPr>
        <w:t xml:space="preserve"> с органами судебной власти</w:t>
      </w:r>
    </w:p>
    <w:p>
      <w:pPr>
        <w:pStyle w:val="Style20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8.1. Глава администрации может выступать представителем администрации в суде и вправе совершать от ее имени все процессуальные действия, в том числе имеет право на подписание искового заявления и отзыва на исковое заявление, заявления об обеспечении иска, на полный или частичный отказ от исковых требований и признание иска, изменение оснований или предмета иска, заключение мирового соглашения, соглашения по фактическим обстоятельствам, а также право на подписание заявления о пересмотре судебных актов по вновь открывшимся обстоятельствам, обжалование судебного акта. </w:t>
      </w:r>
    </w:p>
    <w:p>
      <w:pPr>
        <w:pStyle w:val="Style311"/>
        <w:ind w:firstLine="709"/>
        <w:jc w:val="both"/>
        <w:rPr/>
      </w:pPr>
      <w:r>
        <w:rPr>
          <w:rStyle w:val="FontStyle44"/>
          <w:sz w:val="28"/>
          <w:szCs w:val="28"/>
        </w:rPr>
        <w:t>Полномочия иных представителей администрации определяются в доверенности, подготавливаемой управлением правового обеспечени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 подписываемой главой администрации района.</w:t>
      </w:r>
    </w:p>
    <w:p>
      <w:pPr>
        <w:pStyle w:val="Style34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8.2. Управление правового обеспечения докладывает главе администрации района (заместителю главы администрации района) о результатах рассмотрения дела в суде незамедлительно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В случае удовлетворения судом требований, предъявленных к администрации (кроме исковых или иных требований, связанных с долговыми обязательствами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>, управление правового обеспечения в установленном порядке незамедлительно докладывает главе администрации района о принятом решении, вносит предложения о мерах по его выполнению, а в необходимых случаях – об обжаловании решения суда.</w:t>
      </w:r>
    </w:p>
    <w:p>
      <w:pPr>
        <w:pStyle w:val="Style39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9"/>
        <w:widowControl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 xml:space="preserve">9. Порядок рассмотрения отдельных видов обращений в администрации </w:t>
      </w:r>
      <w:r>
        <w:rPr>
          <w:rStyle w:val="FontStyle17"/>
          <w:b/>
          <w:sz w:val="28"/>
          <w:szCs w:val="28"/>
        </w:rPr>
        <w:t>Михайловского муниципального района</w:t>
      </w:r>
    </w:p>
    <w:p>
      <w:pPr>
        <w:pStyle w:val="Style39"/>
        <w:widowControl/>
        <w:jc w:val="center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Style34"/>
        <w:widowControl/>
        <w:ind w:firstLine="567"/>
        <w:jc w:val="both"/>
        <w:rPr/>
      </w:pPr>
      <w:r>
        <w:rPr>
          <w:rStyle w:val="FontStyle44"/>
          <w:sz w:val="28"/>
          <w:szCs w:val="28"/>
        </w:rPr>
        <w:t xml:space="preserve">9.1. Поступившие в администрацию запросы иных органов местного самоуправления и органов государственной власти о предоставлении информации (экспертиз, заключений), необходимой для реализации полномочий или исполнения поручений в соответствии с резолюцией главы администрации, направляются в соответствующие </w:t>
      </w:r>
      <w:r>
        <w:rPr>
          <w:rStyle w:val="FontStyle45"/>
          <w:i w:val="false"/>
          <w:sz w:val="28"/>
          <w:szCs w:val="28"/>
        </w:rPr>
        <w:t>структурные подразделения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случае если информация запрашивается для исполнения поручений, содержащихся в актах Губернатора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 Правительства Приморского края, протоколах заседаний и совещаний, проводимых в Правительстве Приморского края, в запросе указываются номер и дата поручения, для исполнения которого запрашивается информация.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Ответ на запрос подписывается главой администрации район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 случае если запрашиваемая информация не может быть предоставлена в срок, указанный в запросе, руководитель </w:t>
      </w:r>
      <w:r>
        <w:rPr>
          <w:rStyle w:val="FontStyle45"/>
          <w:i w:val="false"/>
          <w:sz w:val="28"/>
          <w:szCs w:val="28"/>
        </w:rPr>
        <w:t>структурного подразделения,</w:t>
      </w:r>
      <w:r>
        <w:rPr>
          <w:rStyle w:val="FontStyle44"/>
          <w:sz w:val="28"/>
          <w:szCs w:val="28"/>
        </w:rPr>
        <w:t xml:space="preserve"> рассматривающий запрос, в 2-дневный срок с даты получения запроса, согласовывает с органом местного самоуправления или органом государственной власти, направившим запрос, срок предоставления информации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9.2. Запросы, поступающие в соответствии с законодательством Российской Федерации из правоохранительных органов, исполняются в администрации в срок, указанный для их исполнения в запросе, а если срок не установлен – в течение 30 дней. В случае если запрашиваемая информация не может быть представлена в срок, указанный в запросе, глава администрации района или его заместитель направляет инициатору запроса ответ о невозможности его исполнения в срок с указанием причин, а также возможного срока исполнения запроса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9.3.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Изъятие документов из дел постоянного хранения допускается в случаях, предусмотренных федеральными законами, работниками по указанию главы.</w:t>
      </w:r>
    </w:p>
    <w:p>
      <w:pPr>
        <w:pStyle w:val="Style40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9.4. Запросы и постановления, оформленные и представленные с нарушением установленного порядка, не исполняются и возвращаются инициатору с указанием причин неисполнения.</w:t>
      </w:r>
    </w:p>
    <w:p>
      <w:pPr>
        <w:pStyle w:val="Style40"/>
        <w:widowControl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39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10. Порядок работы с обращениями граждан </w:t>
      </w:r>
    </w:p>
    <w:p>
      <w:pPr>
        <w:pStyle w:val="Style39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и организаций, прием граждан в администрации </w:t>
      </w:r>
    </w:p>
    <w:p>
      <w:pPr>
        <w:pStyle w:val="Style39"/>
        <w:widowControl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Михайловского муниципального района</w:t>
      </w:r>
    </w:p>
    <w:p>
      <w:pPr>
        <w:pStyle w:val="Style39"/>
        <w:widowControl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10.1. В администрации рассматриваются индивидуальные и коллективные предложения, заявления и жалобы граждан и организаций (далее – обращения граждан), а также ходатайства в их поддержку по вопросам сфер деятельности администрации, порядка исполнения муниципальных функций и оказания муниципальных услуг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Орган государственной власти, члены и депутаты законодательных органов государственной власти и представительных органов местного самоуправления, направившие обращение гражданина, а также ходатайствующая организация информируются о результатах рассмотрения обращения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Положения настоящего Регламента не распространяются на взаимоотношения граждан и структурных подразделений администрации в процессе реализации администрацией муниципальных функций и предоставления муниципальных услуг этим гражданам в порядке, установленном законодательством, соответствующими административными регламентами, а до их принятия – распоряжениями главы администрации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Порядок предоставления гражданам информации по их запросам, в том числе информации справочного характера, устанавливается в соответствии с разделом 11 настоящего Регламента.</w:t>
      </w:r>
    </w:p>
    <w:p>
      <w:pPr>
        <w:pStyle w:val="Style34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10.2. Организация работы с обращениями граждан возлагается на приемную главы администрации Михайловского муниципального района. 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оступившие в администрацию письменные обращения граждан докладываются главе администрации района, по его распоряжению его заместителям, руководителю аппарата администрации района, руководителю </w:t>
      </w:r>
      <w:r>
        <w:rPr>
          <w:rStyle w:val="FontStyle45"/>
          <w:i w:val="false"/>
          <w:sz w:val="28"/>
          <w:szCs w:val="28"/>
        </w:rPr>
        <w:t>структурного подразделения через общий отдел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Обращения граждан, содержащие обжалование решений, действий (бездействие) конкретных должностных лиц администрации, не могут направляться этим должностным лицам для рассмотрения и (или) ответа заявителю.</w:t>
      </w:r>
    </w:p>
    <w:p>
      <w:pPr>
        <w:pStyle w:val="Style31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Обращения граждан, содержащие обжалование постановлений и распоряжений администрации, направляются соответствующим </w:t>
      </w:r>
      <w:r>
        <w:rPr>
          <w:rStyle w:val="FontStyle45"/>
          <w:i w:val="false"/>
          <w:sz w:val="28"/>
          <w:szCs w:val="28"/>
        </w:rPr>
        <w:t xml:space="preserve">структурным подразделениям </w:t>
      </w:r>
      <w:r>
        <w:rPr>
          <w:rStyle w:val="FontStyle44"/>
          <w:sz w:val="28"/>
          <w:szCs w:val="28"/>
        </w:rPr>
        <w:t>для рассмотрения и подготовки ответа. В этом случае ответ заявителю дается главой администрации района с информированием заявителя о принятом решении и при необходимости о порядке обжалования правовых актов и иных документов в соответствии с законодательством Российской Федерации.</w:t>
      </w:r>
    </w:p>
    <w:p>
      <w:pPr>
        <w:pStyle w:val="Style34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бращения граждан рассматриваются в администрации не более чем в течение 30 дней с даты поступления. В исключительных случаях срок рассмотрения письменного обращения может быть продлён главой администрации района, но не более чем на 30 дней, с одновременным информированием заявителя и указанием причин продления.</w:t>
      </w:r>
    </w:p>
    <w:p>
      <w:pPr>
        <w:pStyle w:val="Style34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0.3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34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е даётся ответ на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 и при этом гражданину, направившему обращение сообщается о недопустимости злоупотребления правом.</w:t>
      </w:r>
    </w:p>
    <w:p>
      <w:pPr>
        <w:pStyle w:val="Style34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случае если текст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Письменное обращение, содержащее вопросы, решение которых не входит в компетенцию администрации, руководители структурных подразделений, рассматривающие обращение, направляют его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направившего обращение, о переадресации обращения.</w:t>
      </w:r>
    </w:p>
    <w:p>
      <w:pPr>
        <w:pStyle w:val="Style34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0.4. Обращения, поступившие в форме электронного документа, подлежа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– при наличии), адрес электронной почты, если докумен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10.5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0.6. Обращения граждан считаются разрешенными, если рассмотрены все поставленные в </w:t>
      </w:r>
      <w:r>
        <w:rPr>
          <w:rStyle w:val="FontStyle44"/>
          <w:spacing w:val="20"/>
          <w:sz w:val="28"/>
          <w:szCs w:val="28"/>
        </w:rPr>
        <w:t>них</w:t>
      </w:r>
      <w:r>
        <w:rPr>
          <w:rStyle w:val="FontStyle44"/>
          <w:sz w:val="28"/>
          <w:szCs w:val="28"/>
        </w:rPr>
        <w:t xml:space="preserve"> вопросы, приняты необходимые меры и даны письменные ответы. При повторном обращении дополнительное рассмотрение разрешенных обращений граждан проводится в случаях выявления новых обстоятельств и изменений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10.7. Общий отдел обеспечивает учет и анализ вопросов, содержащихся в обращениях граждан и организаций, в том числе анализ следующих данных: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а) количество и характер рассмотренных обращений граждан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б) количество и характер рассмотренных обращений юридических лиц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в) количество и характер решений, принятых по обращениям граждан и юридических лиц администрацией в пределах его полномочий;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По итогам каждого полугодия и года общий отдел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общает результаты анализа обращений граждан и представляет соответствующий доклад главе администрации района.</w:t>
      </w:r>
    </w:p>
    <w:p>
      <w:pPr>
        <w:pStyle w:val="Style40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0.8. Поступившие на имя главы администрации района обращения органов государственной власти, органов местного самоуправления и организаций, содержащие жалобы на нарушение законодательства Российской Федерации и  Приморского края муниципальных правовых актов, Положения об администрации и настоящего Регламента, докладываются главе администрации района заместителями главы администрации района, руководителем аппарата администрации района, руководителям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с представлением заключений структурных подразделений, определенных руководителем незамедлительно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оступившие на имя главы администрации района обращения юридических лиц, содержащие жалобы (несогласие, неудовлетворенность и т.п.) на результаты рассмотрения ранее поступивших в администрацию обращений этих юридических лиц, направляются для ответа соответствующим заместителям главы администрации района, руководителем аппарата администрации района, руководителям </w:t>
      </w:r>
      <w:r>
        <w:rPr>
          <w:rStyle w:val="FontStyle45"/>
          <w:i w:val="false"/>
          <w:sz w:val="28"/>
          <w:szCs w:val="28"/>
        </w:rPr>
        <w:t>структурных подразделений.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0.9. Прием граждан организуется общим отделом по рабочим дням в соответствии с утверждаемым главой администрации района в установленном порядке графиком в специально оборудованных помещениях с соблюдением мер безопасности. Прием осуществляется по графику главой администрации района, заместителями главы администрации района, руководителем аппарата администрации района и руководителям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. </w:t>
      </w:r>
      <w:r>
        <w:rPr>
          <w:rStyle w:val="FontStyle44"/>
          <w:sz w:val="28"/>
          <w:szCs w:val="28"/>
        </w:rPr>
        <w:t>Глава администрации района осуществляет прием граждан по отдельному графику.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.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В случае если в обращении содержатся вопросы, решение которых не входит в компетенцию администрации, гражданину дается письменное разъяснение, куда и в каком порядке ему следует обратиться.</w:t>
      </w:r>
    </w:p>
    <w:p>
      <w:pPr>
        <w:pStyle w:val="Style40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0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39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11. Порядок обеспечения доступа к информации о деятельности </w:t>
      </w:r>
    </w:p>
    <w:p>
      <w:pPr>
        <w:pStyle w:val="Style39"/>
        <w:widowControl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 xml:space="preserve">администрации </w:t>
      </w:r>
      <w:r>
        <w:rPr>
          <w:rStyle w:val="FontStyle17"/>
          <w:b/>
          <w:sz w:val="28"/>
          <w:szCs w:val="28"/>
        </w:rPr>
        <w:t>Михайловского муниципального района</w:t>
      </w:r>
    </w:p>
    <w:p>
      <w:pPr>
        <w:pStyle w:val="Style39"/>
        <w:widowControl/>
        <w:ind w:firstLine="709"/>
        <w:jc w:val="both"/>
        <w:rPr>
          <w:rStyle w:val="FontStyle43"/>
          <w:bCs w:val="false"/>
          <w:sz w:val="28"/>
          <w:szCs w:val="28"/>
        </w:rPr>
      </w:pPr>
      <w:r>
        <w:rPr/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11.1. Администрация обеспечивает в соответствии с законодательством Российской Федерации, Приморского края, нормативно-правовым актом администрации района, настоящим Регламентом доступ граждан и организаций к информации о деятельности администрации (за исключением информации ограниченного доступа).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11.2. Глава администрации района утверждает: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а) состав сведений о деятельности администрации, составляющих информационный ресурс, открытый для доступа граждан и организаций (далее - информационный ресурс)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б) схему размещения информационного ресурса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в) порядок обеспечения доступа граждан и организаций к информационному ресурсу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г) перечень и объем информации справочного характера, предоставляемой по телефону и размещаемой на информационных стендах и в помещениях администрации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1.3. Порядок взаимодействия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по формированию и обновлению информационного ресурса устанавливается постановлением администрации.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11.4. Информационный ресурс включает в себя: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а) информацию справочного характера об администрации (в том числе его почтовый адрес, номера телефонов для справок, фамилии, имена и отчества главы администрации района, заместителей главы администрации района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>структурных подразделений)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б) перечень подведомственных организаций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) адреса мест </w:t>
      </w:r>
      <w:r>
        <w:rPr>
          <w:rStyle w:val="FontStyle44"/>
          <w:spacing w:val="20"/>
          <w:sz w:val="28"/>
          <w:szCs w:val="28"/>
        </w:rPr>
        <w:t>приема</w:t>
      </w:r>
      <w:r>
        <w:rPr>
          <w:rStyle w:val="FontStyle44"/>
          <w:sz w:val="28"/>
          <w:szCs w:val="28"/>
        </w:rPr>
        <w:t xml:space="preserve"> и часы приема граждан и представителей организаций, сведения о проезде к указанным местам приема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г) почтовый адрес, адрес электронной почты, номера телефонов для справок общего отдела режим его работы и приема граждан и представителей организаций, сведения о проезде к месту приема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д) график приема руководством администрации граждан и представителей организаций с обращениями, сведения о порядке записи на прием и о проезде к месту приема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е) разрешенные к опубликованию нормативные правовые акты, которыми регулируется деятельность администрации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ж) перечни исполняемых администрацией функций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з) перечень и формы документов (заявлений, справок и др.), которые необходимо представить в администрацию для реализации прав и обязанностей граждан и организаций, а также перечень документов, выдаваемых администрацией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и) сведения о принятии администрацией решений, затрагивающих права и законные интересы граждан и организаций, тексты актов администрации;</w:t>
      </w:r>
    </w:p>
    <w:p>
      <w:pPr>
        <w:pStyle w:val="Style35"/>
        <w:ind w:firstLine="709"/>
        <w:jc w:val="both"/>
        <w:rPr/>
      </w:pPr>
      <w:r>
        <w:rPr>
          <w:rStyle w:val="FontStyle44"/>
          <w:sz w:val="28"/>
          <w:szCs w:val="28"/>
        </w:rPr>
        <w:t>к) ответы на часто задаваемые вопросы о деятельности администрации, а также подведомственных организаций;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1.5. Ответственность за своевременное предоставление </w:t>
      </w:r>
      <w:r>
        <w:rPr>
          <w:rStyle w:val="FontStyle45"/>
          <w:i w:val="false"/>
          <w:sz w:val="28"/>
          <w:szCs w:val="28"/>
        </w:rPr>
        <w:t>структурными подразделениями в отдел по культуре, внутренней и молодежной политике</w:t>
      </w:r>
      <w:r>
        <w:rPr>
          <w:rStyle w:val="FontStyle44"/>
          <w:sz w:val="28"/>
          <w:szCs w:val="28"/>
        </w:rPr>
        <w:t xml:space="preserve"> о деятельности администрации по вопросам своего ведения, ее достоверность и полноту несут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и должностные лица, уполномоченные на предоставление такой информации.</w:t>
      </w:r>
    </w:p>
    <w:p>
      <w:pPr>
        <w:pStyle w:val="Style40"/>
        <w:ind w:firstLine="709"/>
        <w:jc w:val="both"/>
        <w:rPr/>
      </w:pPr>
      <w:r>
        <w:rPr>
          <w:rStyle w:val="FontStyle44"/>
          <w:sz w:val="28"/>
          <w:szCs w:val="28"/>
        </w:rPr>
        <w:t>11.6. Ответственность за обеспечение доступа граждан и организаций к информации о деятельности администрации несет начальник отдела по культуре, внутренней и молодежной политике и уполномоченные должностные лица.</w:t>
      </w:r>
    </w:p>
    <w:p>
      <w:pPr>
        <w:pStyle w:val="Style34"/>
        <w:ind w:firstLine="709"/>
        <w:jc w:val="both"/>
        <w:rPr/>
      </w:pPr>
      <w:r>
        <w:rPr>
          <w:rStyle w:val="FontStyle44"/>
          <w:sz w:val="28"/>
          <w:szCs w:val="28"/>
        </w:rPr>
        <w:t>11.7. Постановлением администрации района возлагаются на отдел по культуре, внутренней и молодежной политике, общий отдел обязанности по обеспечению взаимодействия со средствами массовой информации по вопросам информации о деятельности администрации.</w:t>
      </w:r>
    </w:p>
    <w:p>
      <w:pPr>
        <w:pStyle w:val="Style34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ередача должностными лицами администрации информации о ее деятельности средствам массовой информации осуществляется только через отдел по культуре, внутренней и молодежной политике, общий отдел или по согласованию с главой администрации.</w:t>
      </w:r>
    </w:p>
    <w:p>
      <w:pPr>
        <w:pStyle w:val="Normal"/>
        <w:widowControl w:val="false"/>
        <w:jc w:val="center"/>
        <w:rPr>
          <w:rStyle w:val="FontStyle4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Организация муниципальной службы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бота с муниципальными служащим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Организация муниципальной службы и ее прохождения муниципальными служащими в администрации обеспечивается в соответствии с Конституцией Российской Федерации, Уставом района, федеральным и краевым законодательством о муниципальной службе, нормативно-правовыми актами администрации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2.2. Перечень должностей муниципальной службы в администрации, их распределение по группам, определяются «Реестром должностей муниципальной службы органов местного самоуправления», утверждаются Думой муниципального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Состав денежного содержания муниципальных служащих администрации района утверждается Думой Михайловского муниципального района. должностные оклады муниципальных служащих, штатное расписание по структурным подразделениям администрации в соответствии со структурой администрации утверждается нормативным актом администрации муниципального района на основании Положения об оплате труда муниципальных служащих, утвержденного Думой Михайловского муниципального района.</w:t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4. Назначение на должность, прием на работу, перемещения по службе, предоставление отпусков, отправка в отставку и увольнение муниципальных служащих администрации осуществляются в соответствии с действующим законодательством соответствующими распоряжениями администрации района.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 xml:space="preserve">12.5. Подготовка, профессиональная переподготовка и повышение квалификации муниципальных служащих администрации осуществляются в рамках муниципальной программы «Развитие муниципальной службы в администрации Михайловского муниципального района», по рекомендациям аттестационной комиссии и заявкам руководителей структурных подразделений администрации, подаваемым руководителю аппарата администрации до 15 мая. Ежегодно руководитель аппарата администрации осуществляет подготовку соответствующих планов обучения согласно объему финансирования, утвержденному в бюджете администрации на планируемый год, и обеспечивает их утверждение распоряжениями администраци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оформления материалов для награжд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Материалы для награждения предоставляются согласно перечню и порядку оформления, утвержденным соответствующими законодательными актами РФ, Приморского края, постановлениями Правительства Приморского края и администрации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Государственные награды могут вручаться только главой администрации района, заместителями главы администрации района по поручению государственных органов власти в дни государственных и профессиональных праздников, юбилеев и на специально подготовленных приемах в торжественной обстановке. Почетные грамоты Правительства края и благодарности Губернатора края по его поручению могут быть вручены главой администрации района, собственные – по поручению главы администрации района его заместителям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Хранение документов и дел и передача их в архив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1. Структурные подразделения администрации обеспечивают сохранность документов в соответствии с Законом Приморского края «Об архивном фонде края и архивах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4.2. Для упорядочения работы с документами в каждом структурном подразделении составляется номенклатура де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4.3. Документы аппарата администрации хранятся в общем отделе и архивном отделе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 структурных подразделений администрации, хранятся до определенного срока в структурных подразделениях, управлениях, отделах затем передаются в архивный отдел администраци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Международная деятельность 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5.1. Администрация осуществляет международную деятельность, руководствуясь законами и иными правовыми актами Российской Федерации, а также актами Губернатора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5.2. Международная деятельность администрации направлена на развитие экономики и науки района, укрепление культурных и дружественных связей с зарубежными странам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Международная деятельность администрации координируется главой Михайловского муниципального района – главой администрации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5.4. Заместители главы администрации, руководитель аппарата администрации района, руководители структурных подразделений администрации при планировании выезда в загранкомандировки представляют главе служебную записку о целях, задачах, составе группы, сроке и источнике финансирования командировки. На основании резолюции главы оформляется командиров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 результатах загранкомандировок представляются главе администрации района для рассмот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1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14:00Z</dcterms:created>
  <dc:creator>***</dc:creator>
  <dc:description/>
  <dc:language>en-US</dc:language>
  <cp:lastModifiedBy>AMMRUSER</cp:lastModifiedBy>
  <cp:lastPrinted>2023-01-10T10:47:00Z</cp:lastPrinted>
  <dcterms:modified xsi:type="dcterms:W3CDTF">2023-01-10T01:14:00Z</dcterms:modified>
  <cp:revision>2</cp:revision>
  <dc:subject/>
  <dc:title>О регламенте администрации</dc:title>
</cp:coreProperties>
</file>